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560" w:leader="none"/>
        </w:tabs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concessione ferie e festività a.s. _____________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418" w:hanging="142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art. 13 e 14 CCNL del 29.11.2007 per il personale a T.I.);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418" w:hanging="142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 art.19         CCNL del 29.11.2007 per il personale a T.D.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sottoscritt_ 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c/o questo Istituto Comprensivo, in qualità di docente a tempo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Symbol" w:cs="Symbol" w:ascii="Symbol" w:hAnsi="Symbol"/>
          <w:sz w:val="24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determinato                                           </w:t>
      </w:r>
      <w:r>
        <w:rPr>
          <w:rFonts w:eastAsia="Symbol" w:cs="Symbol" w:ascii="Symbol" w:hAnsi="Symbol"/>
          <w:sz w:val="24"/>
        </w:rPr>
        <w:t></w:t>
      </w:r>
      <w:r>
        <w:rPr>
          <w:rFonts w:cs="Arial" w:ascii="Arial" w:hAnsi="Arial"/>
          <w:sz w:val="24"/>
        </w:rPr>
        <w:t xml:space="preserve"> determinato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a) di poter fruire delle ____ giornate di </w:t>
      </w:r>
      <w:r>
        <w:rPr>
          <w:rFonts w:cs="Arial" w:ascii="Arial" w:hAnsi="Arial"/>
          <w:b/>
          <w:sz w:val="24"/>
        </w:rPr>
        <w:t>festività soppresse</w:t>
      </w:r>
      <w:r>
        <w:rPr>
          <w:rFonts w:cs="Arial" w:ascii="Arial" w:hAnsi="Arial"/>
          <w:sz w:val="24"/>
        </w:rPr>
        <w:t xml:space="preserve"> (legge n.937/77) nei giorni: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l  ___________    il ______________   il  ______________   il  _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b) *di poter fruire delle </w:t>
      </w:r>
      <w:r>
        <w:rPr>
          <w:rFonts w:cs="Arial" w:ascii="Arial" w:hAnsi="Arial"/>
          <w:b/>
          <w:sz w:val="24"/>
        </w:rPr>
        <w:t>ferie</w:t>
      </w:r>
      <w:r>
        <w:rPr>
          <w:rFonts w:cs="Arial" w:ascii="Arial" w:hAnsi="Arial"/>
          <w:sz w:val="24"/>
        </w:rPr>
        <w:t xml:space="preserve"> relative all'a.s. ____________ come segue: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69"/>
        <w:gridCol w:w="458"/>
        <w:gridCol w:w="3686"/>
        <w:gridCol w:w="513"/>
        <w:gridCol w:w="8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>
          <w:trHeight w:val="61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* 30 giorni lavorativi per i lavoratori neoassunti - 32 giorni per il personale dopo il 3° anno di servizi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DURANTE LE FERIE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à:___________________________________________________ Prov.   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 n. ____ Tel. 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>Fossalta di P.ro, _________________            firma 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widowControl/>
        <w:spacing w:before="120" w:after="0"/>
        <w:ind w:left="851" w:hanging="851"/>
        <w:rPr/>
      </w:pPr>
      <w:r>
        <w:rPr>
          <w:rFonts w:cs="Arial" w:ascii="Arial" w:hAnsi="Arial"/>
          <w:sz w:val="24"/>
        </w:rPr>
        <w:t>VISTA   la domanda presentata dalla S.V. e considerato che nel corso dell' a.s. _______ ha fruito di n._____ giorni di ferie durante l’attività didattica: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_______________________________________________________________;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UTORIZZA i suddetti giorn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52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widowControl/>
        <w:ind w:firstLine="552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52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Ministero Pubblica Istruzione</dc:creator>
  <dc:description/>
  <cp:keywords/>
  <dc:language>en-US</dc:language>
  <cp:lastModifiedBy>PC-KK</cp:lastModifiedBy>
  <cp:lastPrinted>2020-06-26T20:36:00Z</cp:lastPrinted>
  <dcterms:modified xsi:type="dcterms:W3CDTF">2020-06-26T18:49:00Z</dcterms:modified>
  <cp:revision>4</cp:revision>
  <dc:subject/>
  <dc:title>ferie docenti</dc:title>
</cp:coreProperties>
</file>