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2"/>
        <w:gridCol w:w="1488"/>
      </w:tblGrid>
      <w:tr>
        <w:trPr>
          <w:trHeight w:val="113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160</wp:posOffset>
                  </wp:positionV>
                  <wp:extent cx="430530" cy="381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4" r="-8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Istituto Comprensivo Statale “Don A. Toniatti”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Scuola dell'Infanzia – Scuola Primaria – Scuola Secondaria di I° Grado</w:t>
              <w:br/>
              <w:t>Via I. Nievo, 20 - 30025 – Fossalta di Portogruaro (V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 xml:space="preserve">ICS “Don A. Toniatti” Fossalta di Portogruaro -Scuola Secondaria di I grado  </w:t>
      </w:r>
      <w:r>
        <w:rPr>
          <w:rFonts w:cs="Tahoma" w:ascii="Tahoma" w:hAnsi="Tahoma"/>
          <w:color w:val="000000"/>
          <w:sz w:val="27"/>
          <w:szCs w:val="27"/>
        </w:rPr>
        <w:t>A.S. …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ORARIO 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Insegnante di sostegno…………………………….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14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89"/>
        <w:gridCol w:w="1995"/>
        <w:gridCol w:w="2085"/>
        <w:gridCol w:w="1995"/>
        <w:gridCol w:w="2040"/>
        <w:gridCol w:w="281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I'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00-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00-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55-1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.10-12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.05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 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  o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 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 o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 o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 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 xml:space="preserve">data, firma </w:t>
      </w:r>
    </w:p>
    <w:sectPr>
      <w:type w:val="nextPage"/>
      <w:pgSz w:orient="landscape" w:w="16838" w:h="11906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3:00Z</dcterms:created>
  <dc:creator>utente1</dc:creator>
  <dc:description/>
  <cp:keywords/>
  <dc:language>en-US</dc:language>
  <cp:lastModifiedBy>utente1</cp:lastModifiedBy>
  <dcterms:modified xsi:type="dcterms:W3CDTF">2015-10-20T14:05:00Z</dcterms:modified>
  <cp:revision>3</cp:revision>
  <dc:subject/>
  <dc:title/>
</cp:coreProperties>
</file>