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</w:rPr>
        <w:t>PROFILO DINAMICO FUNZIONALE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stituzione scolastica       ……………………………………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ede frequentata                  ………………………………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Data compilazione               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smallCaps/>
        </w:rPr>
        <w:t>Date aggiornamenti</w:t>
      </w:r>
      <w:r>
        <w:rPr>
          <w:b/>
        </w:rPr>
        <w:t xml:space="preserve">         </w:t>
      </w:r>
      <w:r>
        <w:rPr>
          <w:smallCaps/>
        </w:rPr>
        <w:t>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Cognome: ........................................................ Nome 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Luogo di nascita………………Provincia …………………………..................................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data di nascita……………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residenza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3009"/>
        <w:gridCol w:w="24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 frequent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i ore di frequenza scolast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po di organizzazione della scuola (orario settimanale della class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Riferimenti alla CERTIFICAZIONE secondo l'art. 3 della legge 104/92</w:t>
      </w:r>
    </w:p>
    <w:p>
      <w:pPr>
        <w:pStyle w:val="Normal"/>
        <w:spacing w:lineRule="auto" w:line="360"/>
        <w:rPr/>
      </w:pPr>
      <w:r>
        <w:rPr/>
        <w:t>Data di emissione…………………………………………….data di rinnovo o modifica………………………………..</w:t>
      </w:r>
    </w:p>
    <w:p>
      <w:pPr>
        <w:pStyle w:val="Normal"/>
        <w:spacing w:lineRule="auto" w:line="360"/>
        <w:rPr/>
      </w:pPr>
      <w:r>
        <w:rPr/>
        <w:t>Referente ULSS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dice e descrizione della diagnosi  ……………………………………………………………………………………….</w:t>
      </w:r>
    </w:p>
    <w:p>
      <w:pPr>
        <w:pStyle w:val="Normal"/>
        <w:spacing w:lineRule="auto" w:line="360"/>
        <w:rPr>
          <w:smallCap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tbl>
      <w:tblPr>
        <w:tblW w:w="987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020"/>
        <w:gridCol w:w="2020"/>
        <w:gridCol w:w="2020"/>
        <w:gridCol w:w="2046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E COGNITIVO</w:t>
            </w:r>
          </w:p>
        </w:tc>
      </w:tr>
      <w:tr>
        <w:trPr>
          <w:trHeight w:val="4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servazione descriz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tegie di interven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>Livello di sviluppo cognitivo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 sviluppo cognitivo globale è buono, medio, normale, nella bassa norma, disarmonico, con una caduta a livello verbale, di performance, altro.</w:t>
            </w:r>
          </w:p>
          <w:p>
            <w:pPr>
              <w:pStyle w:val="Normal"/>
              <w:rPr/>
            </w:pPr>
            <w:r>
              <w:rPr/>
              <w:t>L’individuo presenta un ritardo mentale lieve, medio, gra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olidare</w:t>
            </w:r>
          </w:p>
          <w:p>
            <w:pPr>
              <w:pStyle w:val="Normal"/>
              <w:rPr/>
            </w:pPr>
            <w:r>
              <w:rPr/>
              <w:t>Aumentare</w:t>
            </w:r>
          </w:p>
          <w:p>
            <w:pPr>
              <w:pStyle w:val="Normal"/>
              <w:rPr/>
            </w:pPr>
            <w:r>
              <w:rPr/>
              <w:t>Valorizzare</w:t>
            </w:r>
          </w:p>
          <w:p>
            <w:pPr>
              <w:pStyle w:val="Normal"/>
              <w:rPr/>
            </w:pPr>
            <w:r>
              <w:rPr/>
              <w:t xml:space="preserve">Superare </w:t>
            </w:r>
          </w:p>
          <w:p>
            <w:pPr>
              <w:pStyle w:val="Normal"/>
              <w:rPr/>
            </w:pPr>
            <w:r>
              <w:rPr/>
              <w:t>Diminui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>Strategi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e di competenza privilegiate:</w:t>
            </w:r>
          </w:p>
          <w:p>
            <w:pPr>
              <w:pStyle w:val="Normal"/>
              <w:rPr/>
            </w:pPr>
            <w:r>
              <w:rPr/>
              <w:t>verbo – acustica / prussica</w:t>
            </w:r>
          </w:p>
          <w:p>
            <w:pPr>
              <w:pStyle w:val="Normal"/>
              <w:rPr/>
            </w:pPr>
            <w:r>
              <w:rPr/>
              <w:t>Sono presenti/non sono presenti disarmonie all’interno dei processi specif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olidare</w:t>
            </w:r>
          </w:p>
          <w:p>
            <w:pPr>
              <w:pStyle w:val="Normal"/>
              <w:rPr/>
            </w:pPr>
            <w:r>
              <w:rPr/>
              <w:t>Aumentare</w:t>
            </w:r>
          </w:p>
          <w:p>
            <w:pPr>
              <w:pStyle w:val="Normal"/>
              <w:rPr/>
            </w:pPr>
            <w:r>
              <w:rPr/>
              <w:t>Valorizzare</w:t>
            </w:r>
          </w:p>
          <w:p>
            <w:pPr>
              <w:pStyle w:val="Normal"/>
              <w:rPr/>
            </w:pPr>
            <w:r>
              <w:rPr/>
              <w:t xml:space="preserve">Superare </w:t>
            </w:r>
          </w:p>
          <w:p>
            <w:pPr>
              <w:pStyle w:val="Normal"/>
              <w:rPr/>
            </w:pPr>
            <w:r>
              <w:rPr/>
              <w:t>Diminui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3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 xml:space="preserve">Uso in modo integrato di competenze diverse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o presenti/non sono presenti disarmonie tra le competenze logico – verbali e le competenze logico – costruttivo e non verb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olidare</w:t>
            </w:r>
          </w:p>
          <w:p>
            <w:pPr>
              <w:pStyle w:val="Normal"/>
              <w:rPr/>
            </w:pPr>
            <w:r>
              <w:rPr/>
              <w:t>Aumentare</w:t>
            </w:r>
          </w:p>
          <w:p>
            <w:pPr>
              <w:pStyle w:val="Normal"/>
              <w:rPr/>
            </w:pPr>
            <w:r>
              <w:rPr/>
              <w:t>Valorizzare</w:t>
            </w:r>
          </w:p>
          <w:p>
            <w:pPr>
              <w:pStyle w:val="Normal"/>
              <w:rPr/>
            </w:pPr>
            <w:r>
              <w:rPr/>
              <w:t xml:space="preserve">Superare </w:t>
            </w:r>
          </w:p>
          <w:p>
            <w:pPr>
              <w:pStyle w:val="Normal"/>
              <w:rPr/>
            </w:pPr>
            <w:r>
              <w:rPr/>
              <w:t>Diminui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tbl>
      <w:tblPr>
        <w:tblW w:w="99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5"/>
        <w:gridCol w:w="1275"/>
        <w:gridCol w:w="1986"/>
        <w:gridCol w:w="2149"/>
      </w:tblGrid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 AFFETTIVO RELAZIONALE</w:t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servazione-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tegie di interven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mallCaps/>
              </w:rPr>
            </w:pPr>
            <w:r>
              <w:rPr>
                <w:smallCaps/>
              </w:rPr>
              <w:t>Area del s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utostima è: buona, problematica, al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dattamento alla minorazione è: adeguato, parziale, discreto, buono, altro (specificare rispetto ai diversi contesti di vi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Riguardo alle condizioni psicologiche l’individuo manifesta: timidezza, chiusura,ansia, depressione, inibizione, impulsività, serenità, apertura, al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olidare</w:t>
            </w:r>
          </w:p>
          <w:p>
            <w:pPr>
              <w:pStyle w:val="Normal"/>
              <w:rPr/>
            </w:pPr>
            <w:r>
              <w:rPr/>
              <w:t>Aumentare</w:t>
            </w:r>
          </w:p>
          <w:p>
            <w:pPr>
              <w:pStyle w:val="Normal"/>
              <w:rPr/>
            </w:pPr>
            <w:r>
              <w:rPr/>
              <w:t>Valorizzare</w:t>
            </w:r>
          </w:p>
          <w:p>
            <w:pPr>
              <w:pStyle w:val="Normal"/>
              <w:rPr/>
            </w:pPr>
            <w:r>
              <w:rPr/>
              <w:t xml:space="preserve">Superare </w:t>
            </w:r>
          </w:p>
          <w:p>
            <w:pPr>
              <w:pStyle w:val="Normal"/>
              <w:rPr/>
            </w:pPr>
            <w:r>
              <w:rPr/>
              <w:t>Diminui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mallCaps/>
              </w:rPr>
            </w:pPr>
            <w:r>
              <w:rPr>
                <w:smallCaps/>
              </w:rPr>
              <w:t>Rapporto con gli alt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rapporto con adulti e/o coetanei è: Adeguato/inadeguato, buono, discreto, instabile, nesistente, di passi-vità, di dipendenza, di leader, di gregario, 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ggetto presenta modalità di interazione e mette in atto comportamenti specifici (indicare qua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rendere</w:t>
            </w:r>
          </w:p>
          <w:p>
            <w:pPr>
              <w:pStyle w:val="Normal"/>
              <w:rPr/>
            </w:pPr>
            <w:r>
              <w:rPr/>
              <w:t>Diminuire</w:t>
            </w:r>
          </w:p>
          <w:p>
            <w:pPr>
              <w:pStyle w:val="Normal"/>
              <w:rPr/>
            </w:pPr>
            <w:r>
              <w:rPr/>
              <w:t>Coinvolgere</w:t>
            </w:r>
          </w:p>
          <w:p>
            <w:pPr>
              <w:pStyle w:val="Normal"/>
              <w:rPr/>
            </w:pPr>
            <w:r>
              <w:rPr/>
              <w:t>Sostene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mallCaps/>
              </w:rPr>
            </w:pPr>
            <w:r>
              <w:rPr>
                <w:smallCaps/>
              </w:rPr>
              <w:t>Motivazione al rappor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erca/non ricerca in modo spontaneo/su sollecitazione il rapporto con gli al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o ad attività spontanee, strutturate e ad apprendimenti specifici evidenzia: rifiuto, interesse, disinteresse, motivazione alterna, al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ssunaspaziatura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d attività extra scolastiche (tempo libero) evidenzia: rifiuto, interesse, disinteresse, motivazione alterna, al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alorizzare </w:t>
            </w:r>
          </w:p>
          <w:p>
            <w:pPr>
              <w:pStyle w:val="Normal"/>
              <w:rPr/>
            </w:pPr>
            <w:r>
              <w:rPr/>
              <w:t>Incremen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muovere</w:t>
            </w:r>
          </w:p>
          <w:p>
            <w:pPr>
              <w:pStyle w:val="Nessunaspaziatura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>
          <w:trHeight w:val="1371" w:hRule="atLeast"/>
        </w:trPr>
        <w:tc>
          <w:tcPr>
            <w:tcW w:w="9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0805</wp:posOffset>
                </wp:positionV>
                <wp:extent cx="6263640" cy="931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703"/>
                              <w:gridCol w:w="1195"/>
                              <w:gridCol w:w="1949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9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 COMUNICAZ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sservazione- descrizion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ie di intervent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Mezzi privilegiat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 comunicazione avviene in prevalenza in forma: verbale, gestuale, ludica, corporea, iconica, figurativa, massmediale, ecc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vor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cch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tegr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integr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on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armon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Contenuti prevalenti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 contenuti della comunicazione sono di tipo: ludico-amicale, fantastico, famigliare, televisivo, informatico, scientifico, tecnologico, altr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mplia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ersificar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degu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evolu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regress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Contesti in cui avviene la comunicazione (</w:t>
                                  </w:r>
                                  <w:r>
                                    <w:rPr/>
                                    <w:t>con chi e in quale situazio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nteragisce/non interagisce con: i compagni, gli insegnanti, i famigliari, gli adul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nteragisce/non interagisce nel piccolo gruppo, nel grande gruppo, nel rapporto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nteragisce/non interagisce in modo spontaneo/su sollecitazione in un contesto struttura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capace/non è capace di usare i diversi mezzi di comunicazione per esprimere richieste, bisogni, informazioni, fantasticherie, interessi, sentimenti, emozioni, problem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ricch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ersificar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degu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evolu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regress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Modalità di interazione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Nella comunicazione sa/non sa utilizzare l’alternanza dei termini tra parlante e ascoltatore ( contatto oculare, verbale, ecc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Risponde/non risponde alle chiamate dire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È capace/non è capace di utilizz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etenze in ordine alle varie funzioni della comunicazion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olid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degu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evolu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regress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33.15pt;mso-wrap-distance-left:7.05pt;mso-wrap-distance-right:7.05pt;mso-wrap-distance-top:0pt;mso-wrap-distance-bottom:0pt;margin-top:7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703"/>
                        <w:gridCol w:w="1195"/>
                        <w:gridCol w:w="1949"/>
                        <w:gridCol w:w="1974"/>
                      </w:tblGrid>
                      <w:tr>
                        <w:trPr/>
                        <w:tc>
                          <w:tcPr>
                            <w:tcW w:w="9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 COMUNICAZ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sservazione- descrizion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ategie di intervent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er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napToGrid w:val="false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ezzi privilegia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 comunicazione avviene in prevalenza in forma: verbale, gestuale, ludica, corporea, iconica, figurativa, massmediale, ecc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vor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cch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teg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integ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rmo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smallCaps/>
                              </w:rPr>
                              <w:t>Contenuti prevalenti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 contenuti della comunicazione sono di tipo: ludico-amicale, fantastico, famigliare, televisivo, informatico, scientifico, tecnologico, altr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mpli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ersificar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egu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degu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evol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regre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smallCaps/>
                              </w:rPr>
                              <w:t>Contesti in cui avviene la comunicazione (</w:t>
                            </w:r>
                            <w:r>
                              <w:rPr/>
                              <w:t>con chi e in quale situ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>Interagisce/non interagisce con: i compagni, gli insegnanti, i famigliari, gli adult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Interagisce/non interagisce nel piccolo gruppo, nel grande gruppo, nel rapporto individual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Interagisce/non interagisce in modo spontaneo/su sollecitazione in un contesto struttu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capace/non è capace di usare i diversi mezzi di comunicazione per esprimere richieste, bisogni, informazioni, fantasticherie, interessi, sentimenti, emozioni, problemi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ricch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ersificar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egu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degu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evol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regre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smallCaps/>
                              </w:rPr>
                              <w:t>Modalità di interazion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  <w:t xml:space="preserve">Nella comunicazione sa/non sa utilizzare l’alternanza dei termini tra parlante e ascoltatore ( contatto oculare, verbale, ecc 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Risponde/non risponde alle chiamate dir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capace/non è capace di utiliz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competenze in ordine alle varie funzioni della comunicazion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olid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egu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degu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evol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regre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1559"/>
        <w:gridCol w:w="1843"/>
        <w:gridCol w:w="2009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SE LINGUIST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Osservazione – 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Obiet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Strategie di interv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Verific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  <w:t>Comprensione dei messaggi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/non comprende a livello lessicale.</w:t>
            </w:r>
          </w:p>
          <w:p>
            <w:pPr>
              <w:pStyle w:val="Nessunaspaziatura"/>
              <w:overflowPunct w:val="false"/>
              <w:autoSpaceDE w:val="false"/>
              <w:spacing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/non comprende a livello morfologico</w:t>
            </w:r>
          </w:p>
          <w:p>
            <w:pPr>
              <w:pStyle w:val="Nessunaspaziatura"/>
              <w:overflowPunct w:val="false"/>
              <w:autoSpaceDE w:val="false"/>
              <w:spacing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/non comprende a livello sintattico: la parola-frase (olofrase), una frase di due parole (dirematica), una frase di tre parole (trirematica)</w:t>
            </w:r>
          </w:p>
          <w:p>
            <w:pPr>
              <w:pStyle w:val="Nessunaspaziatura"/>
              <w:overflowPunct w:val="false"/>
              <w:autoSpaceDE w:val="false"/>
              <w:spacing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/non comprende a livello semantico (parole, frasi)</w:t>
            </w:r>
          </w:p>
          <w:p>
            <w:pPr>
              <w:pStyle w:val="Nessunaspaziatura"/>
              <w:overflowPunct w:val="false"/>
              <w:autoSpaceDE w:val="false"/>
              <w:spacing w:before="0" w:after="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/non comprende a livello narrativo (discorso)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/non comprende a livello pragm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Recuper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Migliorare Integr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Adeguat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tegrata nelle varie competenz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Non integrata nelle varie competenz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Produzione verbale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0" w:after="60"/>
              <w:rPr/>
            </w:pPr>
            <w:r>
              <w:rPr/>
              <w:t>Produce/non produce correttamente a livello fonetic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Produce/non produce correttamente a livello fonologic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Produce/non produce correttamente a livello lessicale (codice adeguato, ristretto, stereotipato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 xml:space="preserve">Produce/non produce correttamente a livello morfologico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Produce/non produce correttamente a livello sintattico: si esprime/non si esprime con la parola-frase (olofrase), si esprime/non si esprime con una frase di due parole (dirematica), si esprime/non si esprime con una frase di tre parole (trirematica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Produce/non produce correttamente a livello semantic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Produce/non produce correttamente a livello narrativ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Produce/non produce correttamente a livello pragm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Potenzi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pprofondire Integr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Adeguat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tegrata nei vari aspetti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Non integrata nei vari aspetti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  <w:t>Uso comunicativo del linguaggio orale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Nel contesto relazional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Nel contesto di apprendiment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Nel contesto lu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Consolid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teg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Favori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Adeguat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Differenziat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 xml:space="preserve">Uso integrato dei mezzi di comunicazione utilizzati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Mimico-gestual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Espressivo-iconic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Mass-medial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Sa/non sa trasferire messaggi da un medium a un altro: da scritto a grafico, da verbale a motorio,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Consolid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tegrare Potenzi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Buon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E' capace/non è capace di utilizzare in modo integrato i diversi mezzi di comunicazione utilizz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 xml:space="preserve">Consolidare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tegr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Buon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488"/>
        <w:gridCol w:w="1949"/>
        <w:gridCol w:w="1974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 MOTORIO – PRASS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Osservazione - descri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 xml:space="preserve">Obiettiv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Strategie di interv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Verific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smallCaps/>
              </w:rPr>
              <w:t>Motricità globale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iguarda i movimenti ed i controlli posturali che coinvolgono i grandi gruppi muscolari: camminare, lanciare una palla, ecc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0" w:after="60"/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Coordina/non coordina con precisione, sincronia, in sequenza temporale, con velocità ed equilib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Migliora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Potenziare Favori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/>
              <w:t>In evoluzion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mallCaps/>
              </w:rPr>
              <w:t>Motricità fine</w:t>
            </w:r>
          </w:p>
          <w:p>
            <w:pPr>
              <w:pStyle w:val="Corpodeltesto3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guarda i movimenti che coinvolgono i muscoli più piccoli: la precisione e i vari movimenti delle dita, l'articolazione dei suoni nel linguaggio, e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0" w:after="60"/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60"/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spacing w:before="0" w:after="60"/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Esegue/non esegue una presa a pinza (afferra gli oggetti usando pollice/indic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jc w:val="both"/>
              <w:rPr/>
            </w:pPr>
            <w:r>
              <w:rPr/>
              <w:t>Favorire Mantenere</w:t>
            </w:r>
          </w:p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smallCaps/>
              </w:rPr>
              <w:t xml:space="preserve">Prassie semplici  e complesse: </w:t>
            </w:r>
          </w:p>
          <w:p>
            <w:pPr>
              <w:pStyle w:val="Corpodeltesto3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Prassie semplici: esecuzione esatta, su richiesta, di un atto motorio noto composto da una sequenza di movimenti semplici e ordinati (abilità di manipolazione, semplici gesti abituali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assie complesse: insieme di più prassie che permettono l’esecuzione di un compito più elaborato (es. sul piano: scrittura; nello spa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Sa/non sa manipolare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non sa impugnare un pennello e usarlo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non sa lavarsi le mani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non sa abbottonarsi e sbottonarsi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non sa aprire una porta con la chiave e richiuderla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non sa allacciarsi le scarpe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iesce/non riesce a soffiarsi il naso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Sa/non sa usare le forbici 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 non sa usare una squadra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 non sa usare il compasso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non sa ricopiare e/o riprodurre un disegno</w:t>
            </w:r>
          </w:p>
          <w:p>
            <w:pPr>
              <w:pStyle w:val="Normal"/>
              <w:spacing w:before="0" w:after="60"/>
              <w:rPr/>
            </w:pPr>
            <w:r>
              <w:rPr/>
              <w:t>Sa/ non sa usare la strumentazione di laboratorio</w:t>
            </w:r>
          </w:p>
          <w:p>
            <w:pPr>
              <w:pStyle w:val="Normal"/>
              <w:rPr/>
            </w:pPr>
            <w:r>
              <w:rPr/>
              <w:t>Sa/non sa impostare e programmare l’attività costruttiva nello spazio in modo:</w:t>
            </w:r>
          </w:p>
          <w:p>
            <w:pPr>
              <w:pStyle w:val="Normal"/>
              <w:rPr/>
            </w:pPr>
            <w:r>
              <w:rPr/>
              <w:t>autonomo/non autonomo</w:t>
            </w:r>
          </w:p>
          <w:p>
            <w:pPr>
              <w:pStyle w:val="Normal"/>
              <w:rPr/>
            </w:pPr>
            <w:r>
              <w:rPr/>
              <w:t>continuativo/non continuativo</w:t>
            </w:r>
          </w:p>
          <w:p>
            <w:pPr>
              <w:pStyle w:val="Normal"/>
              <w:rPr/>
            </w:pPr>
            <w:r>
              <w:rPr/>
              <w:t>cosciente/non cosciente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con un livello adeguato/ non adeguato di partecip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quisire padronanza</w:t>
            </w:r>
          </w:p>
          <w:p>
            <w:pPr>
              <w:pStyle w:val="Normal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jc w:val="both"/>
              <w:rPr/>
            </w:pPr>
            <w:r>
              <w:rPr/>
              <w:t>Mantene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tbl>
      <w:tblPr>
        <w:tblW w:w="987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347"/>
        <w:gridCol w:w="1949"/>
        <w:gridCol w:w="1974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 NEUROPSICOLOGIC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servazione- descri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tegie di interv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</w:t>
            </w:r>
          </w:p>
        </w:tc>
      </w:tr>
      <w:tr>
        <w:trPr>
          <w:trHeight w:val="69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/>
            </w:pPr>
            <w:r>
              <w:rPr>
                <w:smallCaps/>
              </w:rPr>
              <w:t>Capacità mne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Memoria di riconoscimento: </w:t>
            </w:r>
            <w:r>
              <w:rPr>
                <w:i/>
                <w:iCs/>
              </w:rPr>
              <w:t>capacità di riconoscere gli stimoli present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moria di ricostruzion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acità di costruire stimoli ex-novo</w:t>
            </w:r>
          </w:p>
          <w:p>
            <w:pPr>
              <w:pStyle w:val="Normal"/>
              <w:rPr/>
            </w:pPr>
            <w:r>
              <w:rPr/>
              <w:t xml:space="preserve">MTB </w:t>
            </w:r>
            <w:r>
              <w:rPr>
                <w:i/>
                <w:iCs/>
              </w:rPr>
              <w:t>(memoria a breve termine). Meccanismi attuali per ritenere una quantità limitata di informazioni per un breve periodo di tempo (pochi secondi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MLT </w:t>
            </w:r>
            <w:r>
              <w:rPr>
                <w:i/>
                <w:iCs/>
              </w:rPr>
              <w:t>(memoria a lungo termine) meccanismi attuati per ritenere quantità più ampie di informazioni per un periodo di tempio indefinitamente lungo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l soggetto fa un uso in prevalenza di una memoria di tipo uditivo, verbale, temporale, motori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l soggetto presenta/non presenta una memoria di riconoscimento e di ricostruzione, a BT e a LT buona, adeguata, carente, inadeguata, labil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Rispetto alle strategie l’individuo: riesce/non riesce a trattenere le informazioni nella MBT per il tempo necessario a ultimare un compit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Riesce/non riesce a recuperare le informazioni dalla ML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ilizza/non utilizza strategie di metamemoria per trattenere e/o recuperare le informazio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Migliorare Compens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enzi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r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r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abi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abi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evoluzi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gliora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smallCaps/>
              </w:rPr>
              <w:t>Capacità attentive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uarda i movimenti che coinvolgono i muscoli più piccoli. La precisione e i vari movimenti delle dita,l’articolazione dei suoni nel linguaggio, ecc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ispetto alla durata dell’attenzione nell’esecuzione di un compito proposto, il soggetto: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esta/non presta attenzione e si concentra per tempi adeguati (15-20 minuti-secondo la curva di attenzione) in una situazione di apprendimento nel gruppo classe.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Presta/non presta attenzione e si concentra per tempi adeguati (15-20 minuti-secondo la curva di attenzione) in una situazione di apprendimento individual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  <w:u w:val="single"/>
              </w:rPr>
              <w:t>Nota</w:t>
            </w:r>
            <w:r>
              <w:rPr>
                <w:szCs w:val="22"/>
              </w:rPr>
              <w:t>: se possibile si devono specificare i tempi di attenzione in specifiche attivit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spetto alla modalità verbale, iconica, multimediale delle informazioni, l’individuo</w:t>
            </w:r>
          </w:p>
          <w:p>
            <w:pPr>
              <w:pStyle w:val="Normal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Segue/no segue il messaggio con attenzi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spetto alla selettività l’individu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esta/non presta attenzione agli stimoli rilevanti opponendosi a quelli che non lo son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spetto alla capacità attentava l’individu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/non sa elaborare stimoli diversi e vari aspetti di una situazione compless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liorare</w:t>
            </w:r>
          </w:p>
          <w:p>
            <w:pPr>
              <w:pStyle w:val="Normal"/>
              <w:rPr/>
            </w:pPr>
            <w:r>
              <w:rPr/>
              <w:t>Compensare</w:t>
            </w:r>
          </w:p>
          <w:p>
            <w:pPr>
              <w:pStyle w:val="Normal"/>
              <w:rPr/>
            </w:pPr>
            <w:r>
              <w:rPr/>
              <w:t>Potenziare</w:t>
            </w:r>
          </w:p>
          <w:p>
            <w:pPr>
              <w:pStyle w:val="Normal"/>
              <w:rPr/>
            </w:pPr>
            <w:r>
              <w:rPr/>
              <w:t>Integra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evol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>Organizzazione spazio - temporale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  <w:t>Ha/non ha acquisito i prerequisiti topologici (sopra, sotto, alto, basso, destra, sinistra, davanti, dietro)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Ha/non ha acquisito i prerequisiti temporali di contemporaneità e di durata (prima, adesso, dopo, ecc.)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 xml:space="preserve">Riordina/non riordina eventi rispettando la sequenza temporale nella propria storia personal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ordina/non riordina eventi riguardanti il tempo passato non relativi alla stria personal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(racconti, eventi storici) rispettandone la sequenza temporal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organizzare il proprio temp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/non sa orientarsi nello spazio vissut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organizzare lo spazi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orientarsi all’interno di uno spazio dat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orientarsi nello spazio rappresentato (mappa della classe, carta geografica)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dirigersi in modo adeguato seguendo indicazioni, vettori o direzion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spetto alla lateralità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presenta una preferenza per la mano dest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a una manualità m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a una preferenza per la mano sinist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È/non è stato contrasta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rende/non comprende i rapporti causa eff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vori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r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enzi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ilupp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Al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a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nti</w:t>
            </w:r>
          </w:p>
          <w:p>
            <w:pPr>
              <w:pStyle w:val="Normal"/>
              <w:rPr/>
            </w:pPr>
            <w:r>
              <w:rPr/>
              <w:t>Scarsi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In fase di apprendimento</w:t>
            </w:r>
          </w:p>
          <w:p>
            <w:pPr>
              <w:pStyle w:val="Normal"/>
              <w:rPr/>
            </w:pPr>
            <w:r>
              <w:rPr/>
              <w:t>Adeguati</w:t>
            </w:r>
          </w:p>
          <w:p>
            <w:pPr>
              <w:pStyle w:val="Normal"/>
              <w:rPr/>
            </w:pPr>
            <w:r>
              <w:rPr/>
              <w:t>Migliorati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38"/>
        <w:gridCol w:w="1920"/>
        <w:gridCol w:w="1917"/>
        <w:gridCol w:w="1941"/>
      </w:tblGrid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 SENSO PERCETTIVO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servazione- descri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tegie di interven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>Funzionalità degli organi di sens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Vist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Udit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Sistema vestibolar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Elabora informazioni sulle posizioni, gli spostamenti  e serve a regolare il tono muscolare delle posture nei movimenti, per l’equilibrio del cap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Olfatt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Gust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Tatt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mallCaps/>
              </w:rPr>
            </w:pPr>
            <w:r>
              <w:rPr>
                <w:smallCaps/>
              </w:rPr>
              <w:t>Propriocezione</w:t>
            </w:r>
          </w:p>
          <w:p>
            <w:pPr>
              <w:pStyle w:val="Normal"/>
              <w:jc w:val="both"/>
              <w:rPr/>
            </w:pPr>
            <w:r>
              <w:rPr/>
              <w:t>I recettori di muscoli, giunture e tendini inviano messaggi all’elaborazione percettiva centra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lla norma</w:t>
            </w:r>
          </w:p>
          <w:p>
            <w:pPr>
              <w:pStyle w:val="Normal"/>
              <w:rPr/>
            </w:pPr>
            <w:r>
              <w:rPr/>
              <w:t>Inadegu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  <w:t>Percezione centrale</w:t>
            </w:r>
          </w:p>
          <w:p>
            <w:pPr>
              <w:pStyle w:val="Normal"/>
              <w:rPr/>
            </w:pPr>
            <w:r>
              <w:rPr/>
              <w:t>Le strutture cerebrali superiori integrano i dati provenienti dagli organi di senso per costruire un’immagine della realtà esterna sufficientemente rispondente al ve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rimina/non discrimina tra gli stimoli presenta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orire</w:t>
            </w:r>
          </w:p>
          <w:p>
            <w:pPr>
              <w:pStyle w:val="Normal"/>
              <w:rPr/>
            </w:pPr>
            <w:r>
              <w:rPr/>
              <w:t>Sviluppare</w:t>
            </w:r>
          </w:p>
          <w:p>
            <w:pPr>
              <w:pStyle w:val="Normal"/>
              <w:rPr/>
            </w:pPr>
            <w:r>
              <w:rPr/>
              <w:t>Potenzia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In regressio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mallCaps/>
              </w:rPr>
              <w:t>Percezione dello spazio e dei rapporti tempora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/ non discrimina tra dx/sx; alto/basso;avanti/dietro; prima/dop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orire</w:t>
            </w:r>
          </w:p>
          <w:p>
            <w:pPr>
              <w:pStyle w:val="Normal"/>
              <w:rPr/>
            </w:pPr>
            <w:r>
              <w:rPr/>
              <w:t>Sviluppare</w:t>
            </w:r>
          </w:p>
          <w:p>
            <w:pPr>
              <w:pStyle w:val="Normal"/>
              <w:rPr/>
            </w:pPr>
            <w:r>
              <w:rPr/>
              <w:t>Potenzia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In regressione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/>
      </w:pPr>
      <w:r>
        <w:rPr/>
      </w:r>
    </w:p>
    <w:tbl>
      <w:tblPr>
        <w:tblW w:w="987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134"/>
        <w:gridCol w:w="2020"/>
        <w:gridCol w:w="1974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 DELL’AUTONOM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servazione - 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tegie di interv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  <w:t>Autonomia personale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  <w:t>É/non è autonomo nello svolgimento di attività legate alla quotidianit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 non ha cura della propria pers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vori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enzi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imolar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Altr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degu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ttoria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adegu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evoluzi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glior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mallCaps/>
              </w:rPr>
              <w:t>Autonomia operativa scola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  <w:t>Ha /non ha cura del materiale scolastic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anifica ed esegue/non pianifica ed esegue le attività con/senza guida e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vori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enzia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imolar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Alt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degu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en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adegu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evoluzi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glior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smallCaps/>
              </w:rPr>
              <w:t>Autonomia sociale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usare il telefon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usare l’orologio e gestire il tempo personal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 non sa usare il denar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Conosce/non conosce gli spazi di vita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usare spazi e spostamenti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gestire la sicurezza personal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Riguardo l’inserimento nel gruppo e il rispetto delle regole in ambito scolastico: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gestire le sue attività sintonizzandosi con il grupp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ercepisce/non percepisce le aspettative degli adulti e si sforza/non si sforza di adeguarsi ad ess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Conosce/non conosce,comprende/non comprende e si adegua/non si adegua alle regole comunitar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/non sa portare a termine compiti semplici/complessi che gli vengono affidati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muoversi nel gruppo rispetto ai messaggi verbali dati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 /non sa gestire in modo autonomo l’incarico che gli viene affidato in un lavoro di gruppo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a/non sa gestire situazioni problematich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guardo la partecipazione alle attività proposte dalla scuola individuali, di gruppo, di gruppo allargato: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artecipa/non partecipa spontaneamente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artecipa/non partecipa su sollecitazi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ecipa/non partecipa attiv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É/non è propos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degu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en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evoluzi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glior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r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/>
      </w:pPr>
      <w:r>
        <w:rPr/>
      </w:r>
    </w:p>
    <w:tbl>
      <w:tblPr>
        <w:tblW w:w="987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488"/>
        <w:gridCol w:w="2055"/>
        <w:gridCol w:w="1868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E DELL’APPRENDIMEN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servazione- descri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tegie di interven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Aspetti cognitivi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Le conoscenze generali sul funzionamento cognitivo(su come ricorda, impara,ecc) sono carenti, adeguate, buone, ecc.</w:t>
            </w:r>
          </w:p>
          <w:p>
            <w:pPr>
              <w:pStyle w:val="Normal"/>
              <w:spacing w:before="0" w:after="60"/>
              <w:rPr/>
            </w:pPr>
            <w:r>
              <w:rPr/>
              <w:t>L’autoconsapevolezza e l’autovalutazione dei propri processi cognitivi (su quanto si distrae, su quanto si ricorda più facilmente certe informazioni..)  è carente, adeguata, buona</w:t>
            </w:r>
          </w:p>
          <w:p>
            <w:pPr>
              <w:pStyle w:val="Normal"/>
              <w:rPr/>
            </w:pPr>
            <w:r>
              <w:rPr/>
              <w:t>Usa/non usa strategie di autoregolazione cognitiva (esercita qualche forma di controllo sulle proprie prestazion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luppare</w:t>
            </w:r>
          </w:p>
          <w:p>
            <w:pPr>
              <w:pStyle w:val="Normal"/>
              <w:rPr/>
            </w:pPr>
            <w:r>
              <w:rPr/>
              <w:t>Potenzi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Stili cognitivi e modalità di apprendimento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 stile di apprendimento è:</w:t>
            </w:r>
          </w:p>
          <w:p>
            <w:pPr>
              <w:pStyle w:val="Normal"/>
              <w:spacing w:before="0" w:after="60"/>
              <w:rPr/>
            </w:pPr>
            <w:r>
              <w:rPr/>
              <w:t>sistematico (procede sequenzialmente per piccoli passi)</w:t>
            </w:r>
          </w:p>
          <w:p>
            <w:pPr>
              <w:pStyle w:val="Normal"/>
              <w:rPr/>
            </w:pPr>
            <w:r>
              <w:rPr/>
              <w:t>intuitivo (fa ipotesi teoriche, poi cerca conferma)</w:t>
            </w:r>
          </w:p>
          <w:p>
            <w:pPr>
              <w:pStyle w:val="Normal"/>
              <w:spacing w:before="0" w:after="60"/>
              <w:rPr/>
            </w:pPr>
            <w:r>
              <w:rPr/>
              <w:t>globale(privilegia le visioni generali d’insieme)</w:t>
            </w:r>
          </w:p>
          <w:p>
            <w:pPr>
              <w:pStyle w:val="Normal"/>
              <w:spacing w:before="0" w:after="60"/>
              <w:rPr/>
            </w:pPr>
            <w:r>
              <w:rPr/>
              <w:t>analitico (si sofferma su singoli dettagli)</w:t>
            </w:r>
          </w:p>
          <w:p>
            <w:pPr>
              <w:pStyle w:val="Normal"/>
              <w:spacing w:before="0" w:after="60"/>
              <w:rPr/>
            </w:pPr>
            <w:r>
              <w:rPr/>
              <w:t>impulsivo(fornisce subito risposte)</w:t>
            </w:r>
          </w:p>
          <w:p>
            <w:pPr>
              <w:pStyle w:val="Normal"/>
              <w:spacing w:before="0" w:after="60"/>
              <w:rPr/>
            </w:pPr>
            <w:r>
              <w:rPr/>
              <w:t>riflessivo (valuta attentamente la situazione prima di rispondere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/>
              <w:t>verbale (riesce meglio in attività basate sul codice linguistico)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vo (riesce meglio in attività basate sul codice vis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Atteggiamento verso la scuola e lo studio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/non è motivato al successo scolastico</w:t>
            </w:r>
          </w:p>
          <w:p>
            <w:pPr>
              <w:pStyle w:val="Normal"/>
              <w:spacing w:before="0" w:after="60"/>
              <w:rPr/>
            </w:pPr>
            <w:r>
              <w:rPr/>
              <w:t>L’atteggiamento verso la scuola è positivo, rifiutante, altro</w:t>
            </w:r>
          </w:p>
          <w:p>
            <w:pPr>
              <w:pStyle w:val="Normal"/>
              <w:spacing w:before="0" w:after="60"/>
              <w:rPr/>
            </w:pPr>
            <w:r>
              <w:rPr/>
              <w:t>Manifesta/non manifesta ansia scolastica (specificare in quali situazioni)</w:t>
            </w:r>
          </w:p>
          <w:p>
            <w:pPr>
              <w:pStyle w:val="Normal"/>
              <w:rPr/>
            </w:pPr>
            <w:r>
              <w:rPr/>
              <w:t>Attribuisce i propri risultati all’abilità e all’impegno/li attribuisce alla fortuna, all’aiuto, alla facilità del compi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luppare</w:t>
            </w:r>
          </w:p>
          <w:p>
            <w:pPr>
              <w:pStyle w:val="Normal"/>
              <w:rPr/>
            </w:pPr>
            <w:r>
              <w:rPr/>
              <w:t>Potenziare</w:t>
            </w:r>
          </w:p>
          <w:p>
            <w:pPr>
              <w:pStyle w:val="Normal"/>
              <w:rPr/>
            </w:pPr>
            <w:r>
              <w:rPr/>
              <w:t>Valorizzare</w:t>
            </w:r>
          </w:p>
          <w:p>
            <w:pPr>
              <w:pStyle w:val="Normal"/>
              <w:rPr/>
            </w:pPr>
            <w:r>
              <w:rPr/>
              <w:t>Diminuire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Stabile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Migliorato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 xml:space="preserve">Apprendimenti curriculari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i apprendimenti vengono esposti nello specifico dagli insegna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egressione</w:t>
            </w:r>
          </w:p>
          <w:p>
            <w:pPr>
              <w:pStyle w:val="Normal"/>
              <w:rPr/>
            </w:pPr>
            <w:r>
              <w:rPr/>
              <w:t>Instabili</w:t>
            </w:r>
          </w:p>
          <w:p>
            <w:pPr>
              <w:pStyle w:val="Normal"/>
              <w:rPr/>
            </w:pPr>
            <w:r>
              <w:rPr/>
              <w:t>In evoluzione</w:t>
            </w:r>
          </w:p>
          <w:p>
            <w:pPr>
              <w:pStyle w:val="Normal"/>
              <w:rPr/>
            </w:pPr>
            <w:r>
              <w:rPr/>
              <w:t>Stabili</w:t>
            </w:r>
          </w:p>
          <w:p>
            <w:pPr>
              <w:pStyle w:val="Normal"/>
              <w:rPr/>
            </w:pPr>
            <w:r>
              <w:rPr/>
              <w:t>Migliorati</w:t>
            </w:r>
          </w:p>
          <w:p>
            <w:pPr>
              <w:pStyle w:val="Normal"/>
              <w:rPr/>
            </w:pPr>
            <w:r>
              <w:rPr/>
              <w:t>Altro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center"/>
        <w:rPr>
          <w:smallCaps/>
        </w:rPr>
      </w:pPr>
      <w:r>
        <w:rPr>
          <w:smallCaps/>
        </w:rPr>
        <w:t>Il presente PDF è stato elaborato da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  <w:t xml:space="preserve">Docenti:   . . . . . . . . . . .. . . . . . . . . . . . . . . . . . . . . . . . . . . . . . . . . . . . . . . . . . . . .. . . . . . . . . . . . . . . .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  <w:t xml:space="preserve">Referenti ULSS . . . . . . . . .. . . . . . . . . . . . . . . . . . . . . . . . . . . . . . . . . . . . . . . . . . . . .. . . . . . . .  . . . . .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mallCaps/>
        </w:rPr>
      </w:pPr>
      <w:r>
        <w:rPr>
          <w:smallCaps/>
        </w:rPr>
        <w:t xml:space="preserve">Familiari: . . . . . . . . .. . . . . . . . . . . . . . . . . . . . . . . . . . . . . . . . . . . . . . . . . . . . .. . . . . . . . . . . . . . . . . . </w:t>
      </w:r>
    </w:p>
    <w:p>
      <w:pPr>
        <w:pStyle w:val="Normal"/>
        <w:spacing w:lineRule="auto" w:line="360"/>
        <w:jc w:val="left"/>
        <w:rPr>
          <w:smallCaps/>
        </w:rPr>
      </w:pPr>
      <w:r>
        <w:rPr>
          <w:smallCaps/>
        </w:rPr>
        <w:t xml:space="preserve">Altri operatori scolastici ed extrascolastici. . . . . . . . . . …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/>
        <w:t>Data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4:29Z</dcterms:created>
  <dc:creator/>
  <dc:description/>
  <dc:language>en-US</dc:language>
  <cp:lastModifiedBy>TIZIANA </cp:lastModifiedBy>
  <dcterms:modified xsi:type="dcterms:W3CDTF">2015-06-09T07:35:22Z</dcterms:modified>
  <cp:revision>6</cp:revision>
  <dc:subject/>
  <dc:title/>
</cp:coreProperties>
</file>