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CERTIFICAZIONE DELLE ATTIVITA’ SVOLTE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ll’anno scolastico 2017/18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tazione Integrativa d’Istituto del  30/11/2017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         …………………………………………………………………………..</w:t>
      </w:r>
    </w:p>
    <w:p>
      <w:pPr>
        <w:pStyle w:val="TextBody"/>
        <w:spacing w:before="0" w:after="80"/>
        <w:rPr/>
      </w:pPr>
      <w:r>
        <w:rPr>
          <w:rFonts w:cs="Calibri" w:ascii="Calibri" w:hAnsi="Calibri"/>
          <w:sz w:val="22"/>
          <w:szCs w:val="22"/>
        </w:rPr>
        <w:t>docente a tempo indeterminato/determinato, in servizio presso  I.C. TONIATTI  plesso ………………………………</w:t>
      </w:r>
    </w:p>
    <w:p>
      <w:pPr>
        <w:pStyle w:val="TextBody"/>
        <w:spacing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spacing w:before="0" w:after="80"/>
        <w:rPr/>
      </w:pPr>
      <w:r>
        <w:rPr>
          <w:rFonts w:cs="Calibri" w:ascii="Calibri" w:hAnsi="Calibri"/>
          <w:sz w:val="22"/>
          <w:szCs w:val="22"/>
        </w:rPr>
        <w:t>di aver svolto le seguenti attività aggiuntive  approvate nella contrattazione d’Istituto a.s. 2017/18, convalida le ore previste o indica le effettuate con registro firme presenza,  allega relazione finale per l’attività svolta 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41"/>
        <w:gridCol w:w="1055"/>
        <w:gridCol w:w="1251"/>
        <w:gridCol w:w="1237"/>
        <w:gridCol w:w="1595"/>
        <w:gridCol w:w="1977"/>
      </w:tblGrid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ARICH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incarich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 previste o compenso forfettar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zioni/</w:t>
            </w:r>
          </w:p>
          <w:p>
            <w:pPr>
              <w:pStyle w:val="TextBody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chieste docen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cura dell’ufficio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collaboratore 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collaboratore 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ente plesso Infanz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enti  plessi prima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ente  plesso seconda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ente orario seconda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L.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.P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intercultu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. nucleo autovalutazio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  anno pro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. laboratori e sussid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sport a scuo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 classe 1^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 classe 2^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 classe 3^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i di dipartimen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o lavoro accoglien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h tota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autovalutazio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h tota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. benessere a scuo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B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h tota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zione strumentale </w:t>
            </w:r>
          </w:p>
          <w:p>
            <w:pPr>
              <w:pStyle w:val="TextBody"/>
              <w:spacing w:before="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rea: gestione P.O.F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rea: nuove tecn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: interventi e servizi alunni 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: accoglienza, continuità e orientamen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ET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incarich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 previste o compenso forfettar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02  sport/moto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ochiamoci lo sport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io atletica legg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muovo e mi diver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03  didattica/innovazio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 a scuo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cco mat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  plesso infanz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oland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>refer.</w:t>
            </w:r>
          </w:p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ore</w:t>
            </w:r>
          </w:p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 h tota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ligenza numer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h tota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eening letto-scrittu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h tota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hiamo la scien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ity – livello A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03  affettività/relazio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tran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e tra le no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ino di nat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 comunicazioni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ata  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spacing w:before="0" w:after="120"/>
        <w:rPr>
          <w:rFonts w:ascii="Arial" w:hAnsi="Arial" w:cs="Arial"/>
          <w:vanish/>
          <w:sz w:val="16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  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571500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tbl>
    <w:tblPr>
      <w:tblW w:w="9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351"/>
      <w:gridCol w:w="729"/>
    </w:tblGrid>
    <w:tr>
      <w:trPr>
        <w:trHeight w:val="1219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54610</wp:posOffset>
                </wp:positionV>
                <wp:extent cx="396240" cy="3962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2295" w:leader="none"/>
              <w:tab w:val="center" w:pos="3747" w:leader="none"/>
            </w:tabs>
            <w:ind w:left="360" w:hanging="0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Istituto Comprensivo Statale “Don A. Toniatti”</w:t>
          </w:r>
        </w:p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Via I. Nievo, 20 - 30025 – Fossalta di Portogruaro (VE) c.f. 83005700279</w:t>
          </w:r>
        </w:p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  <w:lang w:val="en-US"/>
            </w:rPr>
          </w:pPr>
          <w:r>
            <w:rPr>
              <w:rFonts w:cs="Arial" w:ascii="Calibri" w:hAnsi="Calibri"/>
              <w:sz w:val="22"/>
              <w:szCs w:val="22"/>
              <w:lang w:val="en-US"/>
            </w:rPr>
            <w:t>tel. 0421/789152    -    www.icstoniatti.gov.it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 xml:space="preserve">e-mail  </w:t>
          </w:r>
          <w:hyperlink r:id="rId3">
            <w:r>
              <w:rPr>
                <w:rStyle w:val="InternetLink"/>
                <w:rFonts w:cs="Arial" w:ascii="Calibri" w:hAnsi="Calibri"/>
                <w:sz w:val="22"/>
                <w:szCs w:val="22"/>
              </w:rPr>
              <w:t>veic811006@istruzione.it</w:t>
            </w:r>
          </w:hyperlink>
          <w:r>
            <w:rPr>
              <w:rFonts w:cs="Arial" w:ascii="Calibri" w:hAnsi="Calibri"/>
              <w:sz w:val="22"/>
              <w:szCs w:val="22"/>
            </w:rPr>
            <w:t xml:space="preserve"> -  </w:t>
          </w:r>
          <w:hyperlink r:id="rId4">
            <w:r>
              <w:rPr>
                <w:rStyle w:val="InternetLink"/>
                <w:rFonts w:cs="Arial" w:ascii="Calibri" w:hAnsi="Calibri"/>
                <w:sz w:val="22"/>
                <w:szCs w:val="22"/>
              </w:rPr>
              <w:t>veic811006@pecistruzione.it</w:t>
            </w:r>
          </w:hyperlink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</w:tabs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tabs>
              <w:tab w:val="left" w:pos="708" w:leader="none"/>
            </w:tabs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5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ic811006@istruzione.it" TargetMode="External"/><Relationship Id="rId4" Type="http://schemas.openxmlformats.org/officeDocument/2006/relationships/hyperlink" Target="mailto:veic811006@pec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5:00Z</dcterms:created>
  <dc:creator>admin sistema</dc:creator>
  <dc:description/>
  <cp:keywords/>
  <dc:language>en-US</dc:language>
  <cp:lastModifiedBy>dsga</cp:lastModifiedBy>
  <cp:lastPrinted>2018-06-04T07:46:00Z</cp:lastPrinted>
  <dcterms:modified xsi:type="dcterms:W3CDTF">2018-06-12T05:46:00Z</dcterms:modified>
  <cp:revision>20</cp:revision>
  <dc:subject/>
  <dc:title>DIREZIONE DIDATTICA STATALE</dc:title>
</cp:coreProperties>
</file>