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ECONDARIA DI PRIMO GRAD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/>
      </w:pPr>
      <w:r>
        <w:rPr/>
        <w:t>RELAZIONE FINAL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5059"/>
      </w:tblGrid>
      <w:tr>
        <w:trPr>
          <w:trHeight w:val="567" w:hRule="atLeast"/>
        </w:trPr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ore :....................................……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: ........... Sez.: ………</w:t>
            </w:r>
          </w:p>
        </w:tc>
      </w:tr>
      <w:tr>
        <w:trPr>
          <w:trHeight w:val="567" w:hRule="atLeast"/>
        </w:trPr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scolastico: .........................................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alunni: 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ZIONE FINALE DELLA CLASSE RELATIVA AGLI ASPETTI DIDATTICO-DISCIPLINARI (bisogni formativi e risorse individuati/fasce di livello – per le classi terze il coordinatore riassume la storia pregressa del trienni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CE DI LIVELLO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asce di livello di seguito indicate sono state rilevate dal Consiglio di Classe sulla base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di conoscenze, abilità e competenze indicate nei Piani di lavoro annuali e riferite al Curricolo Verticale d’Istituto, che delinea il percorso formativo dell’alunno in modo graduale e in accordo  con le competenze europe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nze e abilità educativo-metodologiche riferite alle tre competenze chiave di cittadinanza (imparare ad imparare, competenze sociali e civiche, spirito di iniziativa e di imprenditorialità), attraverso la valutazione del comportamento e la programmazione di attività finalizzate a promuovere la collaborazione, lo sviluppo di un metodo di lavoro autonomo e la capacità di orientarsi e di progettar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iò, si evidenzia quanto segu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Gli alunni (elenco degli con 10/10) hanno raggiunto il livello avanzato utilizzando capacità, conoscenze e abilità con padronanza di mezzi, linguaggi e metodi in quanto hanno conseguito gli obiettivi in modo eccellente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gli alunni (elenco degli alunni con 9/10) hanno raggiunto il livello avanzato utilizzando capacità, conoscenze e abilità in modo efficace in quanto hanno conseguitogli obiettivi in modo sicur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(elenco alunni 8/10)  hanno raggiunto il livello intermedio dimostrando di essere autonomi nei diversi ambiti disciplinari e di aver raggiunto gli obiettivi in modo buon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(elenco alunni 7/10)  hanno raggiunto il livello intermedio dimostrando di essere autonomi in situazioni non complesse e di aver raggiunto gli obiettivi in modo sostanzial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lunni  (elencare gli alunni 6/10)     hanno raggiunto il livello di base (6/10) dimostrando di avere la necessità di essere ancora guidati dall’insegnante in quanto hanno conseguito gli obiettivi essenzial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(elencare gli alunni 5/10) non hanno raggiunto gli obiettivi programmati per….  Indicare le c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i certificati/particolar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I E STRUMENTI </w:t>
      </w:r>
    </w:p>
    <w:p>
      <w:pPr>
        <w:pStyle w:val="Rientrocorpodeltesto2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A’ DI RECUPERO/POTENZIAMENTO SVOLTE NEL CORSO DELL’AN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docenti hanno svolto attività di recupero/potenziamento in forme diversificate all’interno dell’orario curricolare disciplinare, controllando frequentemente i compiti assegnati, affiancando un compagno di supporto all’alunno in difficoltà, assegnando esercizi di rinforzo, facendo più assiduamente richieste di intervento e/o di riformulazione orale, selezionando i contenuti da apprendere, utilizzando e sfruttando le attitudini e strumentalità meglio acquisite, correggendo in classe le prove di verifica, coinvolgendo i geni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stituto, inoltre, ha realizzato i corsi di recupero pianificati nel progetto </w:t>
      </w:r>
      <w:r>
        <w:rPr>
          <w:rFonts w:cs="Times New Roman" w:ascii="Times New Roman" w:hAnsi="Times New Roman"/>
          <w:b/>
        </w:rPr>
        <w:t>P</w:t>
      </w:r>
      <w:r>
        <w:rPr>
          <w:rFonts w:cs="Tahoma" w:ascii="Tahoma" w:hAnsi="Tahoma"/>
          <w:b/>
          <w:bCs/>
          <w:sz w:val="20"/>
          <w:szCs w:val="20"/>
        </w:rPr>
        <w:t>04 – accoglienza integrazione alunni stranieri/aree a rischio</w:t>
      </w:r>
      <w:r>
        <w:rPr>
          <w:rFonts w:cs="Times New Roman" w:ascii="Times New Roman" w:hAnsi="Times New Roman"/>
        </w:rPr>
        <w:t>. Per la classe (indicare la classe) hanno partecipato al corso di recupero pomeridian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______________(scrivere il nome della disciplina) gli alunni (scrivere i nomi)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i seguenti risultati: (scrivere i risultati)</w:t>
      </w:r>
      <w:r>
        <w:rPr>
          <w:rFonts w:cs="Times New Roman" w:ascii="Times New Roman" w:hAnsi="Times New Roman"/>
          <w:color w:val="FF0000"/>
        </w:rPr>
        <w:t xml:space="preserve"> si può attingere alle informazioni attraverso prof.ssa Mies chiedendo i verbalini depositati in segre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______________(scrivere il nome della disciplina) gli alunni (scrivere i nomi)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i seguenti risultati: (scrivere i risultati)</w:t>
      </w:r>
      <w:r>
        <w:rPr>
          <w:rFonts w:cs="Times New Roman" w:ascii="Times New Roman" w:hAnsi="Times New Roman"/>
          <w:color w:val="FF0000"/>
        </w:rPr>
        <w:t xml:space="preserve"> si può attingere alle informazioni attraverso prof.ssa Mies chiedendo i verbalini depositati in segre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o per le classi terz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ora, l’Istituto ha predisposto un corso di recupero pomeridiano rivolto agli alunni con diagnosi D.S.A. per facilitare la comprensione dei procedimenti e dei quesiti delle prove INVALSI; per riconoscere le competenze richieste; per imparare a ottimizzare il tempo. Il corso ha avuto la durata di 12 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classe terza _____ hanno partecipato____________________________________________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o per le classi terz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tituto ha programmato e svolto attività di potenziamento di inglese, “Trinity - Grade 4”, predisponendo una sesta ora di insegnamento assegnata alla prof.ssa Di Blas, docente dell’organico potenziato. Il corso ha avuto la durata di 15 ore. Hanno partecipato gli alunni  (scrivere i nomi attraverso prof.ssa Di Blas), con i seguenti risultati: (riferirsi alla relazione della prof.ssa Di Bla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ATTIVITÀ INTEGRATI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/MODALITÀ COMUNI DI VERIFICA  (per la compilazione vedi pagina con le indicazio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ATTERISTICHE DELLA VALUTAZIONE QUADRIMESTRA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alutazione è stata trasparente e ha avuto per oggetto il processo di apprendimento, il comportamento, la certificazione delle competenze. 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a valutazione ha sempre tenuto in considerazione le capacità e le difficoltà degli alunni, il contesto socio-affettivo in cui vivono, le caratteristiche psicologiche dell’età, i progressi rispetto alla situazione di partenza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a valutazione degli apprendimenti ha seguito i criteri concordati dai docenti e ha tenuto conto del significato e delle abilità che sono stati attribuiti ai livelli della valutazione decimale approvati dal Collegio dei Docenti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Verdana" w:hAnsi="Verdana"/>
                <w:b/>
                <w:sz w:val="22"/>
                <w:szCs w:val="20"/>
              </w:rPr>
              <w:t>Livello di 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sz w:val="22"/>
                <w:lang w:eastAsia="it-IT"/>
              </w:rPr>
            </w:pPr>
            <w:r>
              <w:rPr>
                <w:rFonts w:cs="Times New Roman" w:ascii="Verdana" w:hAnsi="Verdana"/>
                <w:b/>
                <w:sz w:val="22"/>
                <w:lang w:eastAsia="it-IT"/>
              </w:rPr>
              <w:t>Significato della valu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b/>
                <w:b/>
                <w:sz w:val="22"/>
                <w:lang w:eastAsia="it-IT"/>
              </w:rPr>
            </w:pPr>
            <w:r>
              <w:rPr>
                <w:rFonts w:cs="Times New Roman" w:ascii="Verdana" w:hAnsi="Verdana"/>
                <w:b/>
                <w:sz w:val="22"/>
                <w:lang w:eastAsia="it-IT"/>
              </w:rPr>
              <w:t>Abilità rielaborative consegui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Eccellente raggiungimento degli obiettiv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 xml:space="preserve">Sa affrontare ogni situazione con precisione, padronanza e correttezza apportando contributi personali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Sicuro raggiungimento degli obiettiv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Sa affrontare ogni situazione con precisione e correttezz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Buon raggiungimento degli obiettiv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Sa affrontare le varie situazioni in maniera corretta anche se non sempre precis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Raggiungimento sostanziale degli obiettiv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Sa affrontare le varie situazioni no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Raggiungimento degli obiettivi essenzial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Sa affrontare semplici situazioni note con qualche difficoltà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Mancato raggiungimento degli obiettiv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Anche se guidato, non sa affrontare semplici situazioni no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Mancata collaborazione nel raggiungimento degli obiettiv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Times New Roman"/>
                <w:sz w:val="20"/>
                <w:lang w:eastAsia="it-IT"/>
              </w:rPr>
            </w:pPr>
            <w:r>
              <w:rPr>
                <w:rFonts w:cs="Times New Roman" w:ascii="Verdana" w:hAnsi="Verdana"/>
                <w:sz w:val="20"/>
                <w:lang w:eastAsia="it-IT"/>
              </w:rPr>
              <w:t>Anche se guidato, si rifiuta di affrontare semplici situazioni note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it-IT"/>
        </w:rPr>
        <w:t>La valutazione del comportamento degli alunni è stata formulata attraverso un giudizio come da Decreto Legislativo n. 62/2017.</w:t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I CON LE FAMIGLIE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ZA DEGLI ALUNNI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 di Classe</w:t>
        <w:br/>
        <w:t>________________________</w:t>
        <w:br/>
        <w:br/>
        <w:br/>
        <w:br/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DIDATTICO-REDAZIONAL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ZIONE DI PARTEN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isogni e risorse individuati )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i di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à di ascolto/attenzio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zione e disponibilità alla collaborazio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nomia organizzativ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à di autocontroll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sione del testo (italiano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nsione del testo (matematica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zione scritta (coesione/coerenza/sintassi/correttezza ortografica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 E STRUMEN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tamento di lezioni ed esercitazioni alle caratteristiche affettivo/cognitive dei singoli alunn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tazioni di memorizzazione (fissazione/automatizzazione) delle conoscenz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i di lavoro di livello omogeneo/eterogene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forzo delle tecniche specifich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nte controllo dell’apprendiment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ificazione del tempo di studio pomeridiano/controllo dei compiti assegnati per cas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individualizzata (diversificata/semplificata/ridott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o assistito in class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o dei tempi di lavoro individual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 alla pianificazione del tempo di studio pomeridian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INTEGR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ioni di progetto, esperti in classe, altro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IPOLOGIA/MODALITÀ DI VERI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: interrogazioni; conversazioni/dibattiti; relazioni; test oggettivi; questionari; problemi; esercizi a scelta multipla; esercizi vero/falso; tavole di combinazione; esercizi di completamento; produzione di testi; riassunti; mappe, altro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: taratura delle verifiche sui risultati pregressi; congruità tra esercitazioni e veri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6070</wp:posOffset>
          </wp:positionH>
          <wp:positionV relativeFrom="paragraph">
            <wp:posOffset>49530</wp:posOffset>
          </wp:positionV>
          <wp:extent cx="5715000" cy="9715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635"/>
      <w:gridCol w:w="1242"/>
    </w:tblGrid>
    <w:tr>
      <w:trPr>
        <w:trHeight w:val="1191" w:hRule="exact"/>
      </w:trPr>
      <w:tc>
        <w:tcPr>
          <w:tcW w:w="1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false"/>
            <w:snapToGrid w:val="false"/>
            <w:jc w:val="center"/>
            <w:rPr>
              <w:rFonts w:ascii="Times New Roman" w:hAnsi="Times New Roman" w:eastAsia="Calibri" w:cs="Times New Roman"/>
              <w:sz w:val="22"/>
              <w:szCs w:val="22"/>
              <w:lang w:val="en-US" w:eastAsia="it-IT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07950</wp:posOffset>
                </wp:positionV>
                <wp:extent cx="434340" cy="45720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false"/>
            <w:ind w:left="360"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eastAsia="it-IT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eastAsia="it-IT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28"/>
              <w:szCs w:val="28"/>
              <w:lang w:eastAsia="it-IT"/>
            </w:rPr>
            <w:t>Istituto Comprensivo Statale “Don A. Toniatti”</w:t>
          </w:r>
        </w:p>
        <w:p>
          <w:pPr>
            <w:pStyle w:val="Normal"/>
            <w:suppressAutoHyphens w:val="false"/>
            <w:jc w:val="center"/>
            <w:rPr>
              <w:rFonts w:ascii="Times New Roman" w:hAnsi="Times New Roman" w:cs="Times New Roman"/>
              <w:lang w:eastAsia="it-IT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it-IT"/>
            </w:rPr>
            <w:t>Via I. Nievo, 20 - 30025 – Fossalta di Portogruaro (VE) c.f. 83005700279</w:t>
          </w:r>
        </w:p>
        <w:p>
          <w:pPr>
            <w:pStyle w:val="Normal"/>
            <w:suppressAutoHyphens w:val="false"/>
            <w:jc w:val="center"/>
            <w:rPr>
              <w:rFonts w:ascii="Times New Roman" w:hAnsi="Times New Roman" w:cs="Times New Roman"/>
              <w:sz w:val="22"/>
              <w:szCs w:val="22"/>
              <w:lang w:val="en-US" w:eastAsia="it-IT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it-IT"/>
            </w:rPr>
            <w:t>tel. 0421/789152    -    www.icstoniatti.gov.it</w:t>
          </w:r>
        </w:p>
        <w:p>
          <w:pPr>
            <w:pStyle w:val="Normal"/>
            <w:suppressAutoHyphens w:val="false"/>
            <w:jc w:val="center"/>
            <w:rPr>
              <w:rFonts w:ascii="Times New Roman" w:hAnsi="Times New Roman" w:cs="Times New Roman"/>
              <w:sz w:val="22"/>
              <w:szCs w:val="22"/>
              <w:lang w:val="en-US" w:eastAsia="it-IT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it-IT"/>
            </w:rPr>
            <w:t xml:space="preserve">e-mail 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en-US" w:eastAsia="it-IT"/>
              </w:rPr>
              <w:t>veic811006@istruzione.it</w:t>
            </w:r>
          </w:hyperlink>
          <w:r>
            <w:rPr>
              <w:rFonts w:cs="Times New Roman" w:ascii="Times New Roman" w:hAnsi="Times New Roman"/>
              <w:sz w:val="22"/>
              <w:szCs w:val="22"/>
              <w:lang w:val="en-US" w:eastAsia="it-IT"/>
            </w:rPr>
            <w:t xml:space="preserve"> -  </w:t>
          </w:r>
          <w:hyperlink r:id="rId4"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en-US" w:eastAsia="it-IT"/>
              </w:rPr>
              <w:t>veic811006@pec.istruzione.it</w:t>
            </w:r>
          </w:hyperlink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it-IT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it-IT"/>
            </w:rPr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uppressAutoHyphens w:val="false"/>
            <w:snapToGrid w:val="false"/>
            <w:rPr/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it-IT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it-IT"/>
            </w:rPr>
            <w:t>A.S.17-18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▪"/>
      <w:lvlJc w:val="left"/>
      <w:pPr>
        <w:tabs>
          <w:tab w:val="num" w:pos="907"/>
        </w:tabs>
        <w:ind w:left="907" w:hanging="5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center"/>
      <w:outlineLvl w:val="6"/>
    </w:pPr>
    <w:rPr>
      <w:rFonts w:ascii="Times New Roman" w:hAnsi="Times New Roman" w:cs="Times New Roman"/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ap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cs="Times New Roman"/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eic811006@istruzione.it" TargetMode="External"/><Relationship Id="rId4" Type="http://schemas.openxmlformats.org/officeDocument/2006/relationships/hyperlink" Target="mailto:veic811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2:00Z</dcterms:created>
  <dc:creator>Elci Vida</dc:creator>
  <dc:description/>
  <cp:keywords/>
  <dc:language>en-US</dc:language>
  <cp:lastModifiedBy>Utente1</cp:lastModifiedBy>
  <cp:lastPrinted>2010-05-12T12:37:00Z</cp:lastPrinted>
  <dcterms:modified xsi:type="dcterms:W3CDTF">2018-05-26T16:51:00Z</dcterms:modified>
  <cp:revision>25</cp:revision>
  <dc:subject/>
  <dc:title>SCUOLA MEDIA STATALE "DARIO BERTOLINI"</dc:title>
</cp:coreProperties>
</file>