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IANO DI LAVORO DISCIPLINARE ANNUALE</w:t>
      </w:r>
    </w:p>
    <w:p>
      <w:pPr>
        <w:pStyle w:val="Heading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cuola primaria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4254"/>
      </w:tblGrid>
      <w:tr>
        <w:trPr>
          <w:trHeight w:val="567" w:hRule="atLeast"/>
        </w:trPr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lesso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lasse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nno Scolastico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Disciplina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nsegnante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  <w:r>
        <w:br w:type="page"/>
      </w:r>
    </w:p>
    <w:tbl>
      <w:tblPr>
        <w:tblW w:w="138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085"/>
        <w:gridCol w:w="4252"/>
        <w:gridCol w:w="4272"/>
      </w:tblGrid>
      <w:tr>
        <w:trPr>
          <w:trHeight w:val="397" w:hRule="atLeast"/>
        </w:trPr>
        <w:tc>
          <w:tcPr>
            <w:tcW w:w="226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57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ETENZA</w:t>
            </w:r>
          </w:p>
        </w:tc>
        <w:tc>
          <w:tcPr>
            <w:tcW w:w="30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7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OSCENZE</w:t>
            </w:r>
          </w:p>
        </w:tc>
        <w:tc>
          <w:tcPr>
            <w:tcW w:w="425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7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BILITÀ </w:t>
            </w:r>
          </w:p>
        </w:tc>
        <w:tc>
          <w:tcPr>
            <w:tcW w:w="427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57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TENUTI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57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40" w:before="0" w:after="57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bidi w:val="0"/>
              <w:snapToGrid w:val="false"/>
              <w:spacing w:lineRule="auto" w:line="240" w:before="0" w:after="57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bidi w:val="0"/>
              <w:snapToGrid w:val="false"/>
              <w:spacing w:lineRule="auto" w:line="240" w:before="0" w:after="57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bidi w:val="0"/>
              <w:snapToGrid w:val="false"/>
              <w:spacing w:lineRule="auto" w:line="240" w:before="0" w:after="57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57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57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57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57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57"/>
              <w:ind w:left="0" w:righ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57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57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57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57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TODOLOG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VERIFICA E VALUTAZIONE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before="0" w:after="57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  <w:font w:name="Agency FB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Times New Roman"/>
      <w:sz w:val="52"/>
      <w:szCs w:val="5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eastAsia="Calibri"/>
      <w:w w:val="100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gency FB" w:hAnsi="Agency FB" w:eastAsia="SimSun;Arial Unicode MS" w:cs="Agency FB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itle">
    <w:name w:val="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Obfor">
    <w:name w:val="obfo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ornasu">
    <w:name w:val="tornasu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xpersezioni">
    <w:name w:val="boxpersezioni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5:00Z</dcterms:created>
  <dc:creator>Marzia Cristofoli</dc:creator>
  <dc:description/>
  <dc:language>en-US</dc:language>
  <cp:lastModifiedBy/>
  <cp:lastPrinted>2015-10-16T06:38:00Z</cp:lastPrinted>
  <dcterms:modified xsi:type="dcterms:W3CDTF">2015-11-04T23:58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