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  <w:gridCol w:w="239"/>
      </w:tblGrid>
      <w:tr>
        <w:trPr>
          <w:trHeight w:val="2941" w:hRule="atLeast"/>
        </w:trPr>
        <w:tc>
          <w:tcPr>
            <w:tcW w:w="9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drawing>
                <wp:inline distT="0" distB="0" distL="0" distR="0">
                  <wp:extent cx="606044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044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i/>
                <w:i/>
                <w:lang w:eastAsia="ar-SA"/>
              </w:rPr>
            </w:pPr>
            <w:r>
              <w:rPr>
                <w:rFonts w:cs="Verdana" w:ascii="Verdana" w:hAnsi="Verdana"/>
                <w:i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lang w:eastAsia="ar-SA"/>
              </w:rPr>
            </w:pPr>
            <w:r>
              <w:rPr>
                <w:rFonts w:cs="Verdana" w:ascii="Verdana" w:hAnsi="Verdana"/>
                <w:i/>
                <w:lang w:eastAsia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Monotype Corsiva" w:hAnsi="Monotype Corsiva" w:cs="Tahoma"/>
                <w:i/>
                <w:i/>
                <w:lang w:val="de-DE" w:eastAsia="ar-SA"/>
              </w:rPr>
            </w:pPr>
            <w:r>
              <w:rPr>
                <w:rFonts w:cs="Tahoma" w:ascii="Monotype Corsiva" w:hAnsi="Monotype Corsiva"/>
                <w:i/>
                <w:lang w:val="de-DE" w:eastAsia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Monotype Corsiva" w:hAnsi="Monotype Corsiva" w:cs="Tahoma"/>
                <w:lang w:val="de-DE" w:eastAsia="ar-SA"/>
              </w:rPr>
            </w:pPr>
            <w:r>
              <w:rPr>
                <w:rFonts w:cs="Tahoma" w:ascii="Monotype Corsiva" w:hAnsi="Monotype Corsiva"/>
                <w:lang w:val="de-DE" w:eastAsia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Monotype Corsiva" w:hAnsi="Monotype Corsiva" w:cs="Tahoma"/>
                <w:lang w:val="de-DE" w:eastAsia="ar-SA"/>
              </w:rPr>
            </w:pPr>
            <w:r>
              <w:rPr>
                <w:rFonts w:cs="Tahoma" w:ascii="Monotype Corsiva" w:hAnsi="Monotype Corsiva"/>
                <w:lang w:val="de-DE" w:eastAsia="ar-SA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Modello 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127000</wp:posOffset>
                </wp:positionV>
                <wp:extent cx="15049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0pt" to="483.2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CUOLA</w:t>
      </w:r>
      <w:r>
        <w:rPr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anzia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.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aria di I grad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38430</wp:posOffset>
                </wp:positionV>
                <wp:extent cx="6188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0.9pt" to="485.1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A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dell’Istituto Comprensivo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di Fossalta di Portogruar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elibera del/i Consiglio/i d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intersezione delle sezioni </w:t>
      </w:r>
      <w:r>
        <w:rPr>
          <w:rFonts w:cs="Arial" w:ascii="Arial" w:hAnsi="Arial"/>
          <w:sz w:val="18"/>
          <w:szCs w:val="18"/>
        </w:rPr>
        <w:t xml:space="preserve">____________________________ 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z w:val="18"/>
          <w:szCs w:val="18"/>
        </w:rPr>
        <w:t xml:space="preserve"> __________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interclasse delle classi     __________________________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_________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lasse della/e classe/i      __________________________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z w:val="20"/>
        </w:rPr>
        <w:t xml:space="preserve"> 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insegnanti della/e Classe/i ____________________________ sezioni/i _____________________________plesso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chiede/chiedono</w:t>
      </w:r>
      <w:r>
        <w:rPr>
          <w:rFonts w:cs="Arial" w:ascii="Arial" w:hAnsi="Arial"/>
          <w:sz w:val="20"/>
        </w:rPr>
        <w:t xml:space="preserve"> l’autorizzazione ad effettuar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una uscita didattica</w:t>
      </w:r>
      <w:r>
        <w:rPr>
          <w:rFonts w:cs="Arial" w:ascii="Arial" w:hAnsi="Arial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□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un viaggio d’istruzion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i giorno/i (data)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meta  e luoghi da visitare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previste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Mezzo di trasporto __________________________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Costi:</w:t>
        <w:tab/>
        <w:t>Trasporto € __________  Biglietti d’ingressi € __________  Guida € ________ Altro €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Quota presunta per alunno €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di partenza   ____________________________ Luogo di rientro    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rario di partenza   ____________________________ Orario di rientro    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Sistemazione presso</w:t>
      </w:r>
      <w:r>
        <w:rPr>
          <w:rFonts w:cs="Arial" w:ascii="Arial" w:hAnsi="Arial"/>
          <w:i/>
          <w:sz w:val="20"/>
        </w:rPr>
        <w:t xml:space="preserve">: Hotel / Ostello/ </w:t>
      </w:r>
      <w:r>
        <w:rPr>
          <w:rFonts w:cs="Arial" w:ascii="Arial" w:hAnsi="Arial"/>
          <w:b/>
          <w:i/>
          <w:sz w:val="20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arteciperanno al viaggio n° ________ alunni della/e sottoelencata/e classi, con i rispettivi insegnan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ccompagnator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lasse _____ Sez. _____ Insegnanti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lasse _____ Sez. _____ Insegnanti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lasse _____ Sez. _____ Insegnanti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lasse _____ Sez. _____ Insegnanti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lasse _____ Sez. _____ Insegnanti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ostituti:</w:t>
      </w:r>
      <w:r>
        <w:rPr>
          <w:rFonts w:cs="Arial" w:ascii="Arial" w:hAnsi="Arial"/>
          <w:b/>
          <w:sz w:val="20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idamento temporaneo del/i minore/i non partecipante/i alla classe _____ sezione 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si precisa che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enitori della/e classe/i hanno approvato il piano annuale delle uscite didattiche/viaggi d’istruzion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ttivi educativi e didattici che si intendono perseguire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e di assunzione dell’obbligo della vigilanza da parte degli accompagnato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on riferimento all’art. 2047 del Codice Civile integrato dalla norma di cui all’art.61 della legge 11 luglio 1980 n.312, i sottoscritti accompagnatori assumono l’obbligo di vigilanza degli alunni loro affidati durante lo svolgimento del viaggio d’istruz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ocente (capocomitiva) __________________________ firma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ocente (accompagnatore)________________________ firma 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ocente (accompagnatore)________________________ firma 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ocente (accompagnatore)________________________ firma 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ocente (accompagnatore)________________________ firma 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ocente (accompagnatore)________________________ firma 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ocente (accompagnatore)________________________ firma 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Alla conclusione del viaggio d’istruzione, entro 8 giorni dal rientro sarà consegnata la 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LAZIONE FINALE.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ma della partenza saranno consegnati i sottoelencati documenti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._____dichiarazione di consenso al viaggio d’istruzione debitamente firmata da parte dei genit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20" w:right="28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._____ricevuta di avvenuto pagamento della quota di partecipa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20" w:right="28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._____dichiarazioni genitori accompagnatori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>er gli allievi con obbligo di assunzione farmaci: i genitori  prenderanno contatti con il Dirigente scolastico con congruo anticip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 dichiara che tutti gli alunni sono in possesso di documento di identità persona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Il Responsabile dell’uscita o del viaggio d’istruzi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________________________________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  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arte riservata all’Uffici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Costi:</w:t>
        <w:tab/>
        <w:t>Trasporto</w:t>
        <w:tab/>
        <w:tab/>
        <w:t>€ 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iglietti d’ingressi</w:t>
        <w:tab/>
        <w:t>€ 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Guida</w:t>
        <w:tab/>
        <w:tab/>
        <w:tab/>
        <w:t>€ 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Altro</w:t>
        <w:tab/>
        <w:tab/>
        <w:tab/>
        <w:t>€ 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sto,  si autorizza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l Dirigente Scolast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co  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of.ssa Paola De Ta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134" w:right="992" w:gutter="0" w:header="0" w:top="426" w:footer="1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</w:t>
    </w:r>
    <w:r>
      <w:rPr>
        <w:sz w:val="20"/>
        <w:szCs w:val="20"/>
      </w:rPr>
      <w:tab/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mic Sans MS" w:hAnsi="Comic Sans MS" w:cs="Comic Sans MS"/>
      <w:sz w:val="24"/>
      <w:szCs w:val="20"/>
    </w:rPr>
  </w:style>
  <w:style w:type="character" w:styleId="TitoloCarattere">
    <w:name w:val="Titolo Carattere"/>
    <w:qFormat/>
    <w:rPr>
      <w:spacing w:val="88"/>
      <w:sz w:val="28"/>
      <w:szCs w:val="20"/>
    </w:rPr>
  </w:style>
  <w:style w:type="character" w:styleId="CorpodeltestoCarattere">
    <w:name w:val="Corpo del testo Carattere"/>
    <w:qFormat/>
    <w:rPr>
      <w:sz w:val="24"/>
      <w:szCs w:val="20"/>
    </w:rPr>
  </w:style>
  <w:style w:type="character" w:styleId="Corpodeltesto3Carattere">
    <w:name w:val="Corpo del testo 3 Carattere"/>
    <w:qFormat/>
    <w:rPr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overflowPunct w:val="true"/>
      <w:autoSpaceDE w:val="true"/>
      <w:spacing w:lineRule="atLeast" w:line="360"/>
      <w:ind w:left="284" w:right="284" w:hanging="0"/>
      <w:jc w:val="center"/>
    </w:pPr>
    <w:rPr>
      <w:spacing w:val="88"/>
      <w:sz w:val="28"/>
      <w:szCs w:val="2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overflowPunct w:val="true"/>
      <w:autoSpaceDE w:val="true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06:00Z</dcterms:created>
  <dc:creator>Istituto Comprensivo Scuola Cassina</dc:creator>
  <dc:description/>
  <cp:keywords/>
  <dc:language>en-US</dc:language>
  <cp:lastModifiedBy>Pamela Zanco</cp:lastModifiedBy>
  <cp:lastPrinted>2013-10-04T13:14:00Z</cp:lastPrinted>
  <dcterms:modified xsi:type="dcterms:W3CDTF">2022-12-04T13:21:00Z</dcterms:modified>
  <cp:revision>9</cp:revision>
  <dc:subject/>
  <dc:title> </dc:title>
</cp:coreProperties>
</file>