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360</wp:posOffset>
            </wp:positionH>
            <wp:positionV relativeFrom="page">
              <wp:posOffset>148590</wp:posOffset>
            </wp:positionV>
            <wp:extent cx="673798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Accordi di Programma – AULSS 4 Veneto Orientale  - ALLEGATO – A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DA A CURA DELLA SCUOL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Per i provvedimenti di cui alla Legge del 5.2.92 n. 104 riguardante gli alunni con disabilità - handicap, gravi disturbi di apprendimento) </w:t>
      </w:r>
      <w:r>
        <w:rPr>
          <w:rFonts w:eastAsia="Times New Roman" w:cs="Times New Roman" w:ascii="Times New Roman" w:hAnsi="Times New Roman"/>
          <w:sz w:val="19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96545</wp:posOffset>
            </wp:positionV>
            <wp:extent cx="6210300" cy="7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00"/>
        <w:gridCol w:w="1280"/>
        <w:gridCol w:w="3120"/>
        <w:gridCol w:w="2480"/>
      </w:tblGrid>
      <w:tr>
        <w:trPr>
          <w:trHeight w:val="230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C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OGNOME  E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 N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OME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  <w:t>................................................................................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ATO  A </w:t>
            </w:r>
            <w:r>
              <w:rPr>
                <w:rFonts w:eastAsia="Times New Roman" w:cs="Times New Roman" w:ascii="Times New Roman" w:hAnsi="Times New Roman"/>
                <w:sz w:val="19"/>
              </w:rPr>
              <w:t>..........................................................</w:t>
            </w:r>
          </w:p>
        </w:tc>
      </w:tr>
      <w:tr>
        <w:trPr>
          <w:trHeight w:val="461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z w:val="19"/>
              </w:rPr>
              <w:t>...........................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  <w:t xml:space="preserve">RESIDENTE A </w:t>
            </w: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>.....................................................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13"/>
              </w:rPr>
              <w:t xml:space="preserve">VIA </w:t>
            </w:r>
            <w:r>
              <w:rPr>
                <w:rFonts w:eastAsia="Times New Roman" w:cs="Times New Roman" w:ascii="Times New Roman" w:hAnsi="Times New Roman"/>
                <w:w w:val="70"/>
                <w:sz w:val="15"/>
              </w:rPr>
              <w:t>.......................................................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5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9"/>
              </w:rPr>
              <w:t>. ....</w:t>
            </w:r>
          </w:p>
        </w:tc>
      </w:tr>
      <w:tr>
        <w:trPr>
          <w:trHeight w:val="470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</w:rPr>
              <w:t>EL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 .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</w:rPr>
              <w:t>REQUENTANTE  LA</w:t>
            </w:r>
            <w:r>
              <w:rPr>
                <w:rFonts w:eastAsia="Times New Roman" w:cs="Times New Roman" w:ascii="Times New Roman" w:hAnsi="Times New Roman"/>
              </w:rPr>
              <w:t xml:space="preserve">  S</w:t>
            </w:r>
            <w:r>
              <w:rPr>
                <w:rFonts w:eastAsia="Times New Roman" w:cs="Times New Roman" w:ascii="Times New Roman" w:hAnsi="Times New Roman"/>
                <w:sz w:val="16"/>
              </w:rPr>
              <w:t>CUOL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ELL</w:t>
            </w:r>
            <w:r>
              <w:rPr>
                <w:rFonts w:eastAsia="Times New Roman" w:cs="Times New Roman" w:ascii="Times New Roman" w:hAnsi="Times New Roman"/>
                <w:sz w:val="19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INFANZIA  </w:t>
            </w: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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PRIMARIA   </w:t>
            </w: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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SECONDARIA DI </w:t>
            </w:r>
            <w:r>
              <w:rPr>
                <w:rFonts w:eastAsia="Times New Roman" w:cs="Times New Roman" w:ascii="Times New Roman" w:hAnsi="Times New Roman"/>
                <w:sz w:val="19"/>
              </w:rPr>
              <w:t>1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GRADO   </w:t>
            </w: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</w:t>
            </w:r>
          </w:p>
        </w:tc>
      </w:tr>
      <w:tr>
        <w:trPr>
          <w:trHeight w:val="408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pacing w:lineRule="exact" w:line="4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SECONDARIA DI </w:t>
            </w:r>
            <w:r>
              <w:rPr>
                <w:rFonts w:eastAsia="Times New Roman" w:cs="Times New Roman" w:ascii="Times New Roman" w:hAnsi="Times New Roman"/>
                <w:sz w:val="19"/>
              </w:rPr>
              <w:t>2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GRADO  </w:t>
            </w: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LASSE</w:t>
            </w:r>
            <w:r>
              <w:rPr>
                <w:rFonts w:eastAsia="Times New Roman" w:cs="Times New Roman" w:ascii="Times New Roman" w:hAnsi="Times New Roman"/>
              </w:rPr>
              <w:t>: .......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1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72"/>
              </w:rPr>
              <w:t>N</w:t>
            </w:r>
            <w:r>
              <w:rPr>
                <w:rFonts w:eastAsia="Times New Roman" w:cs="Times New Roman" w:ascii="Times New Roman" w:hAnsi="Times New Roman"/>
                <w:w w:val="72"/>
                <w:sz w:val="16"/>
              </w:rPr>
              <w:t>EL</w:t>
            </w:r>
            <w:r>
              <w:rPr>
                <w:rFonts w:eastAsia="Times New Roman" w:cs="Times New Roman" w:ascii="Times New Roman" w:hAnsi="Times New Roman"/>
                <w:w w:val="72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w w:val="72"/>
                <w:sz w:val="16"/>
              </w:rPr>
              <w:t>LESSO</w:t>
            </w:r>
            <w:r>
              <w:rPr>
                <w:rFonts w:eastAsia="Times New Roman" w:cs="Times New Roman" w:ascii="Times New Roman" w:hAnsi="Times New Roman"/>
                <w:w w:val="72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w w:val="72"/>
                <w:sz w:val="16"/>
              </w:rPr>
              <w:t>COLASTICO DI</w:t>
            </w:r>
            <w:r>
              <w:rPr>
                <w:rFonts w:eastAsia="Times New Roman" w:cs="Times New Roman" w:ascii="Times New Roman" w:hAnsi="Times New Roman"/>
                <w:w w:val="72"/>
              </w:rPr>
              <w:t>: ................................................................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480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</w:rPr>
              <w:t>LOCALITÀ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1. N</w:t>
      </w:r>
      <w:r>
        <w:rPr>
          <w:rFonts w:eastAsia="Times New Roman" w:cs="Times New Roman" w:ascii="Times New Roman" w:hAnsi="Times New Roman"/>
          <w:sz w:val="16"/>
        </w:rPr>
        <w:t>ATURA DEL PROBLEM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z w:val="16"/>
        </w:rPr>
        <w:t>REA COGNITIV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oltà di lettur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oltà di scrittur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oltà di calcol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oltà di comprensione del testo scritt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oltà di comprensione da ascolt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oltà nella soluzione di problemi matematic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60" w:right="106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urbi della comunicazion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Disturbi dell’organizzazione percettiv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7" w:hanging="0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z w:val="16"/>
        </w:rPr>
        <w:t>REA COMPORTAMENTAL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z w:val="16"/>
        </w:rPr>
        <w:t>UALI INTERVENTI SONO GIÀ STATI MESSI IN ATTO E CON QUALI RISULTATI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ind w:left="7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z w:val="16"/>
        </w:rPr>
        <w:t>NTEGRAZIONE NEL GRUPPO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ind w:left="7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z w:val="16"/>
        </w:rPr>
        <w:t>APACITÀ DI UTILIZZARE LE RISORSE AI FINI DEGLI APPRENDIMENTI E DEI RAPPORTI CON COETANEI E ADULTI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z w:val="16"/>
        </w:rPr>
        <w:t>MPEGN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16"/>
        </w:rPr>
        <w:t>RISULTATI NELLE MATERIE SCOLASTICHE E MOTIVAZIONE VERSO LE STESS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66" w:gutter="0" w:header="0" w:top="1440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uto" w:line="393"/>
        <w:ind w:left="7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z w:val="16"/>
        </w:rPr>
        <w:t>REQUENZA SCOLASTIC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7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z w:val="16"/>
        </w:rPr>
        <w:t>ELAZIONI SCUOLA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sz w:val="16"/>
        </w:rPr>
        <w:t>FAMIGLI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ind w:left="7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z w:val="16"/>
        </w:rPr>
        <w:t>ICHIESTE FORMULATE AI</w:t>
      </w:r>
      <w:r>
        <w:rPr>
          <w:rFonts w:eastAsia="Times New Roman" w:cs="Times New Roman" w:ascii="Times New Roman" w:hAnsi="Times New Roman"/>
        </w:rPr>
        <w:t xml:space="preserve"> S</w:t>
      </w:r>
      <w:r>
        <w:rPr>
          <w:rFonts w:eastAsia="Times New Roman" w:cs="Times New Roman" w:ascii="Times New Roman" w:hAnsi="Times New Roman"/>
          <w:sz w:val="16"/>
        </w:rPr>
        <w:t>ERVIZ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7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 P</w:t>
      </w:r>
      <w:r>
        <w:rPr>
          <w:rFonts w:eastAsia="Times New Roman" w:cs="Times New Roman" w:ascii="Times New Roman" w:hAnsi="Times New Roman"/>
          <w:sz w:val="16"/>
        </w:rPr>
        <w:t>ARERE MOTIVATO DEL</w:t>
      </w:r>
      <w:r>
        <w:rPr>
          <w:rFonts w:eastAsia="Times New Roman" w:cs="Times New Roman" w:ascii="Times New Roman" w:hAnsi="Times New Roman"/>
        </w:rPr>
        <w:t xml:space="preserve"> Dirigente/Preside sulla segnalazione dell'alunno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ind w:left="7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20" w:hanging="0"/>
        <w:jc w:val="center"/>
        <w:rPr/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z w:val="16"/>
        </w:rPr>
        <w:t>IRMA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sz w:val="16"/>
        </w:rPr>
        <w:t>IRIGENTE</w:t>
      </w:r>
      <w:r>
        <w:rPr>
          <w:rFonts w:eastAsia="Times New Roman" w:cs="Times New Roman" w:ascii="Times New Roman" w:hAnsi="Times New Roman"/>
        </w:rPr>
        <w:t>/P</w:t>
      </w:r>
      <w:r>
        <w:rPr>
          <w:rFonts w:eastAsia="Times New Roman" w:cs="Times New Roman" w:ascii="Times New Roman" w:hAnsi="Times New Roman"/>
          <w:sz w:val="16"/>
        </w:rPr>
        <w:t>RESID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" w:leader="none"/>
          <w:tab w:val="left" w:pos="388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Il</w:t>
        <w:tab/>
        <w:t>sottoscritto…………...........................</w:t>
        <w:tab/>
        <w:t>padre dell’alunno/a…………….…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6" w:leader="none"/>
          <w:tab w:val="left" w:pos="390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La sottoscritta………………….….…</w:t>
        <w:tab/>
        <w:t>.</w:t>
        <w:tab/>
      </w:r>
      <w:r>
        <w:rPr>
          <w:rFonts w:eastAsia="Times New Roman" w:cs="Times New Roman" w:ascii="Times New Roman" w:hAnsi="Times New Roman"/>
          <w:sz w:val="19"/>
        </w:rPr>
        <w:t>madre dell’alunno/a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84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Il sottoscritto………………………………….</w:t>
        <w:tab/>
      </w:r>
      <w:r>
        <w:rPr>
          <w:rFonts w:eastAsia="Times New Roman" w:cs="Times New Roman" w:ascii="Times New Roman" w:hAnsi="Times New Roman"/>
          <w:sz w:val="19"/>
        </w:rPr>
        <w:t>.tutore  dell’alunno/a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 di aver preso visione del presente document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7" w:hanging="0"/>
        <w:rPr/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z w:val="16"/>
        </w:rPr>
        <w:t>IRM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3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z w:val="16"/>
        </w:rPr>
        <w:t>ATA</w:t>
      </w:r>
      <w:r>
        <w:rPr>
          <w:rFonts w:eastAsia="Times New Roman" w:cs="Times New Roman" w:ascii="Times New Roman" w:hAnsi="Times New Roman"/>
        </w:rPr>
        <w:t>: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32"/>
        <w:ind w:left="60" w:hanging="7"/>
        <w:rPr/>
      </w:pPr>
      <w:bookmarkStart w:id="6" w:name="page4"/>
      <w:bookmarkEnd w:id="6"/>
      <w:r>
        <w:rPr>
          <w:rFonts w:eastAsia="Times New Roman" w:cs="Times New Roman" w:ascii="Times New Roman" w:hAnsi="Times New Roman"/>
          <w:sz w:val="24"/>
        </w:rPr>
        <w:t>Per la segnalazione di possibili situazioni di DSA si rimanda all’applicazione del Protocollo Regionale per l’individuazione precoce del 2014</w:t>
      </w:r>
    </w:p>
    <w:sectPr>
      <w:type w:val="nextPage"/>
      <w:pgSz w:w="11906" w:h="16838"/>
      <w:pgMar w:left="1440" w:right="124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