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0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la sottoscritta __________________________________ in servizio presso questo Istituto Comprensivo nel plesso _____________________________________, in qualità     di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- insegnante           </w:t>
      </w: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scuola dell’infanzia       scuola primaria        scuola sec. 1° grado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- Personale ATA     coll.re scol.co           ass.te amm.vo            direttore SS.GG.AA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on contratto a  tempo                        indeterminato                 determinato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/COMUNICA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di assentarsi dal servizio: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jc w:val="left"/>
        <w:rPr/>
      </w:pPr>
      <w:r>
        <w:rPr>
          <w:rFonts w:cs="Arial" w:ascii="Arial" w:hAnsi="Arial"/>
          <w:sz w:val="22"/>
          <w:szCs w:val="22"/>
        </w:rPr>
        <w:t>per n. ______ giorni: dal ______________ al ____________________________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n. ______ giorni: dal _____________________ al _______________________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o antimeridiano dalle ore ___________  alle ore ___________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o pomeridiano   dalle ore ___________  alle ore ___________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n. ______ ore: dalle ore _______ alle ore ________ del giorno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98195</wp:posOffset>
                </wp:positionV>
                <wp:extent cx="6240145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 xml:space="preserve">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ERIE  a.s.   200___/ 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gg. 6 durante le attività didattiche) (compilare nota 1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5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9"/>
                                <w:tab w:val="left" w:pos="540" w:leader="none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27.7pt;mso-wrap-distance-left:9.05pt;mso-wrap-distance-right:9.05pt;mso-wrap-distance-top:0pt;mso-wrap-distance-bottom:0pt;margin-top:62.8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/>
                        <w:t xml:space="preserve">  </w:t>
                      </w:r>
                      <w:r>
                        <w:rPr>
                          <w:rFonts w:cs="Arial" w:ascii="Arial" w:hAnsi="Arial"/>
                        </w:rPr>
                        <w:t xml:space="preserve">FERIE  a.s.   200___/ ___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gg. 6 durante le attività didattiche) (compilare nota 1)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5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Footnote"/>
                        <w:tabs>
                          <w:tab w:val="clear" w:pos="709"/>
                          <w:tab w:val="left" w:pos="540" w:leader="none"/>
                        </w:tabs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40995</wp:posOffset>
                </wp:positionV>
                <wp:extent cx="6236970" cy="41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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SENZA PER MALATTIA (allegare certificato medico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 </w:t>
                            </w:r>
                            <w:r>
                              <w:rPr>
                                <w:rFonts w:cs="Arial" w:ascii="Arial" w:hAnsi="Arial"/>
                              </w:rPr>
                              <w:t>VISITA O ESAMI SPECIALISTIC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2.5pt;mso-wrap-distance-left:9.05pt;mso-wrap-distance-right:9.05pt;mso-wrap-distance-top:0pt;mso-wrap-distance-bottom:0pt;margin-top:26.85pt;mso-position-vertical-relative:text;margin-left:8.65pt;mso-position-horizontal-relative:text">
                <v:textbox inset="0.1in,0.05in,0.1in,0.0118055555555556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 </w:t>
                      </w:r>
                      <w:r>
                        <w:rPr>
                          <w:rFonts w:cs="Arial" w:ascii="Arial" w:hAnsi="Arial"/>
                        </w:rPr>
                        <w:t>ASSENZA PER MALATTIA (allegare certificato medico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 </w:t>
                      </w:r>
                      <w:r>
                        <w:rPr>
                          <w:rFonts w:cs="Arial" w:ascii="Arial" w:hAnsi="Arial"/>
                        </w:rPr>
                        <w:t>VISITA O ESAMI SPECIALISTICI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57" w:hanging="0"/>
                        <w:jc w:val="left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eguente motiv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61085</wp:posOffset>
                </wp:positionV>
                <wp:extent cx="6236970" cy="206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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MESSI      per 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45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rtecipazione concorsi/esam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compilare nota 2)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70" w:leader="none"/>
                              </w:tabs>
                              <w:spacing w:before="0" w:after="120"/>
                              <w:ind w:firstLine="45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otivi familiari/persona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ompilare nota 2)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454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ut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er perdita coniuge, genitori, figli, nonni, fratelli/sorelle,suoceri, nuore, gener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ompilare nota 2)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454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rimoni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ompilare nota 2 specificando la data del matrimonio)</w:t>
                            </w:r>
                          </w:p>
                          <w:p>
                            <w:pPr>
                              <w:pStyle w:val="TextBody"/>
                              <w:ind w:firstLine="45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ndato amm.vo e cariche pubbliche elettiv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.Lgs. 267/00 e L. 816/85 art.4)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227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ma 1 (intera giornata)    comma 2 (riunione O.C.)   comma 3 (permesso orario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5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ritto allo studi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150 ore D.P.R. 395/88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5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.104/92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162.5pt;mso-wrap-distance-left:9.05pt;mso-wrap-distance-right:9.05pt;mso-wrap-distance-top:0pt;mso-wrap-distance-bottom:0pt;margin-top:83.55pt;mso-position-vertical-relative:text;margin-left:8.65pt;mso-position-horizontal-relative:text">
                <v:textbox inset="0.1in,0.05in,0.1in,0.0118055555555556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  </w:t>
                      </w:r>
                      <w:r>
                        <w:rPr>
                          <w:rFonts w:cs="Arial" w:ascii="Arial" w:hAnsi="Arial"/>
                        </w:rPr>
                        <w:t>PERMESSI      per :</w:t>
                      </w:r>
                    </w:p>
                    <w:p>
                      <w:pPr>
                        <w:pStyle w:val="TextBody"/>
                        <w:spacing w:before="0" w:after="120"/>
                        <w:ind w:firstLine="45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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rtecipazione concorsi/esam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compilare nota 2)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70" w:leader="none"/>
                        </w:tabs>
                        <w:spacing w:before="0" w:after="120"/>
                        <w:ind w:firstLine="45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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otivi familiari/personal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compilare nota 2)</w:t>
                      </w:r>
                    </w:p>
                    <w:p>
                      <w:pPr>
                        <w:pStyle w:val="TextBody"/>
                        <w:spacing w:before="0" w:after="120"/>
                        <w:ind w:firstLine="454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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utt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per perdita coniuge, genitori, figli, nonni, fratelli/sorelle,suoceri, nuore, generi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compilare nota 2)</w:t>
                      </w:r>
                    </w:p>
                    <w:p>
                      <w:pPr>
                        <w:pStyle w:val="TextBody"/>
                        <w:spacing w:before="0" w:after="120"/>
                        <w:ind w:firstLine="454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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atrimoni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compilare nota 2 specificando la data del matrimonio)</w:t>
                      </w:r>
                    </w:p>
                    <w:p>
                      <w:pPr>
                        <w:pStyle w:val="TextBody"/>
                        <w:ind w:firstLine="45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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andato amm.vo e cariche pubbliche elettiv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.Lgs. 267/00 e L. 816/85 art.4):</w:t>
                      </w:r>
                    </w:p>
                    <w:p>
                      <w:pPr>
                        <w:pStyle w:val="TextBody"/>
                        <w:spacing w:before="0" w:after="120"/>
                        <w:ind w:firstLine="227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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ma 1 (intera giornata)    comma 2 (riunione O.C.)   comma 3 (permesso orario)</w:t>
                      </w:r>
                    </w:p>
                    <w:p>
                      <w:pPr>
                        <w:pStyle w:val="Normal"/>
                        <w:spacing w:before="0" w:after="120"/>
                        <w:ind w:firstLine="454"/>
                        <w:rPr/>
                      </w:pPr>
                      <w:r>
                        <w:rPr>
                          <w:rFonts w:cs="Arial" w:ascii="Arial" w:hAnsi="Arial"/>
                        </w:rPr>
                        <w:t>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iritto allo studi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150 ore D.P.R. 395/88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firstLine="454"/>
                        <w:rPr/>
                      </w:pPr>
                      <w:r>
                        <w:rPr>
                          <w:rFonts w:cs="Arial" w:ascii="Arial" w:hAnsi="Arial"/>
                        </w:rPr>
                        <w:t>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L.104/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07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340" w:hanging="0"/>
        <w:jc w:val="left"/>
        <w:rPr/>
      </w:pPr>
      <w:r>
        <w:rPr>
          <w:rFonts w:cs="Arial" w:ascii="Arial" w:hAnsi="Arial"/>
          <w:sz w:val="22"/>
          <w:szCs w:val="22"/>
        </w:rPr>
        <w:t>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ettativa per motivi di _______________________________________________</w:t>
      </w:r>
    </w:p>
    <w:p>
      <w:pPr>
        <w:pStyle w:val="TextBody"/>
        <w:ind w:left="340" w:hanging="0"/>
        <w:jc w:val="left"/>
        <w:rPr/>
      </w:pPr>
      <w:r>
        <w:rPr>
          <w:rFonts w:cs="Arial" w:ascii="Arial" w:hAnsi="Arial"/>
          <w:sz w:val="22"/>
          <w:szCs w:val="22"/>
        </w:rPr>
        <w:t>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:______________________________________________________________</w:t>
      </w:r>
    </w:p>
    <w:p>
      <w:pPr>
        <w:pStyle w:val="TextBody"/>
        <w:tabs>
          <w:tab w:val="clear" w:pos="709"/>
          <w:tab w:val="left" w:pos="3540" w:leader="none"/>
        </w:tabs>
        <w:ind w:left="42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270" w:leader="none"/>
        </w:tabs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’assenza _l_ sottoscritt_ risiederà:     _</w:t>
      </w:r>
    </w:p>
    <w:p>
      <w:pPr>
        <w:pStyle w:val="TextBody"/>
        <w:tabs>
          <w:tab w:val="clear" w:pos="709"/>
          <w:tab w:val="left" w:pos="270" w:leader="none"/>
        </w:tabs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270" w:leader="none"/>
        </w:tabs>
        <w:ind w:left="27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ia  ____________________________________n° __________________</w:t>
      </w:r>
    </w:p>
    <w:p>
      <w:pPr>
        <w:pStyle w:val="TextBody"/>
        <w:tabs>
          <w:tab w:val="clear" w:pos="709"/>
          <w:tab w:val="left" w:pos="270" w:leader="none"/>
        </w:tabs>
        <w:ind w:left="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7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une  _______________________________</w:t>
      </w:r>
    </w:p>
    <w:p>
      <w:pPr>
        <w:pStyle w:val="TextBody"/>
        <w:ind w:left="4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                              firma_____________________________</w:t>
      </w:r>
    </w:p>
    <w:p>
      <w:pPr>
        <w:pStyle w:val="TextBody"/>
        <w:ind w:left="4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4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 RISERVATO ALLA SEGRETERIA======================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vista la richiesta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ettore SS.GG.A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 Giovanni Battista SAULINO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Paola De Tata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Referente di plesso _________________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76835</wp:posOffset>
                </wp:positionV>
                <wp:extent cx="6247130" cy="2990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a 1)  Domanda di f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i fini del congedo richiesto il sottoscritto dichiara che sarà sostituito nel seguente mo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tbl>
                            <w:tblPr>
                              <w:tblW w:w="9195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1"/>
                              <w:gridCol w:w="681"/>
                              <w:gridCol w:w="1144"/>
                              <w:gridCol w:w="3871"/>
                              <w:gridCol w:w="2818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RMA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a _____________________________        firma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pt;height:235.5pt;mso-wrap-distance-left:9.05pt;mso-wrap-distance-right:9.05pt;mso-wrap-distance-top:0pt;mso-wrap-distance-bottom:0pt;margin-top:6.05pt;mso-position-vertical-relative:text;margin-left:-2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a 1)  Domanda di f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i fini del congedo richiesto il sottoscritto dichiara che sarà sostituito nel seguente mod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tbl>
                      <w:tblPr>
                        <w:tblW w:w="9195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1"/>
                        <w:gridCol w:w="681"/>
                        <w:gridCol w:w="1144"/>
                        <w:gridCol w:w="3871"/>
                        <w:gridCol w:w="2818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RMA DOCEN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Data _____________________________        firma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645</wp:posOffset>
                </wp:positionH>
                <wp:positionV relativeFrom="paragraph">
                  <wp:posOffset>704850</wp:posOffset>
                </wp:positionV>
                <wp:extent cx="6247130" cy="3752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a 2) DICHIARAZIONE SOSTITUTIVA DI CERTIF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/la sottoscritto/a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o a____________________________________________il 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apevole delle sanzioni penali, nel caso di dichiarazioni non veritiere, di formazione o uso di atti falsi, richiamate dall’art. 76 del D.P.R. 445 del 28 dicembre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tto la propria personale responsabi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_________________________                 firma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pt;height:295.45pt;mso-wrap-distance-left:9.05pt;mso-wrap-distance-right:9.05pt;mso-wrap-distance-top:0pt;mso-wrap-distance-bottom:0pt;margin-top:55.5pt;mso-position-vertical-relative:text;margin-left:-2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a 2) DICHIARAZIONE SOSTITUTIVA DI CERTIFIC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/la sottoscritto/a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o a____________________________________________il  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apevole delle sanzioni penali, nel caso di dichiarazioni non veritiere, di formazione o uso di atti falsi, richiamate dall’art. 76 del D.P.R. 445 del 28 dicembre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tto la propria personale responsabil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_________________________                 firma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od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1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5216" w:hanging="0"/>
      <w:rPr>
        <w:rFonts w:ascii="Arial" w:hAnsi="Arial" w:cs="Arial"/>
      </w:rPr>
    </w:pPr>
    <w:r>
      <w:rPr>
        <w:rFonts w:cs="Arial" w:ascii="Arial" w:hAnsi="Arial"/>
      </w:rPr>
      <w:t>Al Dirigente Scolastico</w:t>
    </w:r>
  </w:p>
  <w:p>
    <w:pPr>
      <w:pStyle w:val="Header"/>
      <w:ind w:left="5216" w:hanging="0"/>
      <w:rPr/>
    </w:pPr>
    <w:r>
      <w:rPr>
        <w:rFonts w:cs="Arial" w:ascii="Arial" w:hAnsi="Arial"/>
      </w:rPr>
      <w:t>Istituto Comprensivo “Don A. Toniatti”</w:t>
    </w:r>
  </w:p>
  <w:p>
    <w:pPr>
      <w:pStyle w:val="Header"/>
      <w:ind w:left="5216" w:hanging="0"/>
      <w:rPr/>
    </w:pPr>
    <w:r>
      <w:rPr>
        <w:rFonts w:cs="Arial" w:ascii="Arial" w:hAnsi="Arial"/>
      </w:rPr>
      <w:t>Fossalta di Portogruaro (V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mercialPi BT;Wingdings 2" w:hAnsi="CommercialPi BT;Wingdings 2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mmercialPi BT;Wingdings 2" w:hAnsi="CommercialPi BT;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mercialPi BT;Wingdings 2" w:hAnsi="CommercialPi BT;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1021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0:00Z</dcterms:created>
  <dc:creator>MIMI</dc:creator>
  <dc:description/>
  <cp:keywords/>
  <dc:language>en-US</dc:language>
  <cp:lastModifiedBy>Amministrativo</cp:lastModifiedBy>
  <cp:lastPrinted>2020-07-15T08:38:00Z</cp:lastPrinted>
  <dcterms:modified xsi:type="dcterms:W3CDTF">2022-09-15T10:26:00Z</dcterms:modified>
  <cp:revision>3</cp:revision>
  <dc:subject/>
  <dc:title>Al Dirigente Scolastico</dc:title>
</cp:coreProperties>
</file>