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88290</wp:posOffset>
            </wp:positionV>
            <wp:extent cx="6116955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240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b/>
          <w:i w:val="false"/>
          <w:sz w:val="40"/>
          <w:szCs w:val="40"/>
        </w:rPr>
        <w:t>PIANO DIDATTICO PERSONALIZZATO</w:t>
      </w:r>
    </w:p>
    <w:p>
      <w:pPr>
        <w:pStyle w:val="Heading"/>
        <w:spacing w:before="0" w:after="240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b/>
          <w:i w:val="false"/>
          <w:sz w:val="40"/>
          <w:szCs w:val="40"/>
        </w:rPr>
        <w:t>PER ALUNNI CON DS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_____ / _____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TI RELATIVI ALL’ALUNNO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gnome e nome: 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lesso: ______________________</w:t>
        <w:tab/>
        <w:tab/>
        <w:t>Classe: 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GNOSI SPECIALISTICA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Riportare la diagnosi in modo sintetico, inserendo anche il codice)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SSERVAZIONI DEL TEAM/CONSIGLIO DI CLASSE </w:t>
      </w:r>
      <w:r>
        <w:rPr>
          <w:rFonts w:cs="Arial" w:ascii="Arial" w:hAnsi="Arial"/>
          <w:b/>
          <w:bCs/>
          <w:i/>
          <w:sz w:val="28"/>
          <w:szCs w:val="28"/>
        </w:rPr>
        <w:t>(cancellare, integrare o usare il NON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spetti emotivo- affettivo- motivazional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ecipa agli scambi e alle conversazioni in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ecipa agli scambi e alle conversazioni in contesti non struttur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 propone spontaneamente alzando la mano nel corso di discussioni in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abora nei gruppi di lavoro in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agisce positivamente con i compag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È accettato dai compag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È cercato dai compag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agisce positivamente con gli adul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tilizza un linguaggio adeguato nell’interazione con i doc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ronta le esperienze nuove positivam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 impegna per ottenere una propria soddisfazione (motivazione intrinsec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ronta e si applica al compito solo per ricevere premi, approvazioni, per compiacere all’altro o per evitare punizioni (motivazione estrinsec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È in grado di sostenere più prove valutative nella stessa giorn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È tollerante alla frustrazione, all’erro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 bisogno di consegne e indicazioni precise, chiare e comple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e di sbagli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a disagio nel leggere ad alta vo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ifesta particolare interesse per alcune attivit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ifesta maggiori abilità nelle seguenti attivit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accetta passivamente le correzioni e vuole conoscere i motivi di ogni errore evidenziato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petti del processo di apprend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 consultare un dizionario in forma cartaceo o digit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ta attenzione alla le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colta una spiegazio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>Sa prendere appu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 xml:space="preserve">Chiede informazioni e chiarimenti su quanto viene spieg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nde la parola spontaneam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ne solo se è sicuro/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 a non rendersi conto degli errori che produ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sce a prepararsi per le verifiche programm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gue autonomamente i compiti assegnati per ca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 il compito dato nei tempi previsti per la clas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>Riesce a richiamare a memoria date, definizioni, termini specifici, tabelline, formule, elenchi, strutture grammaticali, argomenti studi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olge correttamente le prove scritte solo se gli vengono somministrate in modo semplificato o ridotto o se viene aiuta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>Quando studia sa individuare i punti chiave di un tes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a il diario in modo autonom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rta regolarmente il materiale scolastico e ne ha c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 xml:space="preserve">Quando studia, al momento memorizza, ma il giorno dopo non ricorda null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ando studia, è molto attento agli elementi visivi della pagina (immagini, schemi, oggetti grafic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 xml:space="preserve">Va in ansia, se il testo da studiare è un po' più lungo del soli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volte gli piace inventarsi dei "trucchi" (anche se non sempre davvero efficaci) per essere più veloce nei compi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ca di imparare tutto a memori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 domande ("perché?") su tantissime cose, ma non sulle materie di studio </w:t>
            </w:r>
          </w:p>
          <w:p>
            <w:pPr>
              <w:pStyle w:val="Normal"/>
              <w:autoSpaceDE w:val="false"/>
              <w:snapToGrid w:val="false"/>
              <w:ind w:left="317" w:hanging="28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</w:t>
      </w:r>
      <w:r>
        <w:rPr>
          <w:rFonts w:cs="Arial" w:ascii="Arial" w:hAnsi="Arial"/>
          <w:iCs/>
          <w:sz w:val="28"/>
          <w:szCs w:val="28"/>
        </w:rPr>
        <w:t xml:space="preserve">. </w:t>
      </w:r>
      <w:r>
        <w:rPr>
          <w:rFonts w:cs="Arial" w:ascii="Arial" w:hAnsi="Arial"/>
          <w:b/>
          <w:iCs/>
          <w:sz w:val="28"/>
          <w:szCs w:val="28"/>
        </w:rPr>
        <w:t xml:space="preserve">DESCRIZIONI DEL FUNZIONAMENTO DELLE ABILITÀ STRUMENTALI </w:t>
      </w:r>
      <w:r>
        <w:rPr>
          <w:rFonts w:cs="Arial" w:ascii="Arial" w:hAnsi="Arial"/>
          <w:i/>
          <w:iCs/>
          <w:sz w:val="28"/>
          <w:szCs w:val="28"/>
        </w:rPr>
        <w:t>(Le informazioni possono essere ricavate dalla diagnosi specialistica e/o da prove standardizzate eseguite in classe; usare la forma negativa se necessario; cancellare e/o integr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i w:val="false"/>
                <w:i w:val="false"/>
              </w:rPr>
            </w:pPr>
            <w:r>
              <w:rPr>
                <w:i w:val="false"/>
              </w:rPr>
              <w:t>LET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 xml:space="preserve">Se il dato è aggiornato e disponibile nella diagnosi, indicare la rapidità e la correttezza di lettura su brano (sillabe/secondo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 xml:space="preserve">Presenta errori di tipo fonologic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ua velocità di lettura gli/le permette lo studio del te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i w:val="false"/>
                <w:i w:val="false"/>
              </w:rPr>
            </w:pPr>
            <w:r>
              <w:rPr>
                <w:i w:val="false"/>
              </w:rPr>
              <w:t>SCRIT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>Scrive in modo leggib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>Scrive in corsiv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ve in scrip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ve in stampato maiuscol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>Riesce a scrivere sotto dettatura senza commettere troppi errori e nei tempi stabili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>Copia dalla lavagna in modo sufficientemente corretto e nei tempi stabili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sue produzioni scritte contengono in prevalenza errori di tipo fonetico (accenti, raddoppiamenti) e/o fonologico (corrispondenza fonema-grafem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i w:val="false"/>
                <w:i w:val="false"/>
              </w:rPr>
            </w:pPr>
            <w:r>
              <w:rPr>
                <w:i w:val="false"/>
              </w:rPr>
              <w:t>CALCO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rive correttamente i numer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olonna correttamente i nume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gue correttamente gli algoritmi di calcolo scritto delle 4 operazio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 calcolo a mente è (veloce/len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40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 dita o strumenti per il calco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i w:val="false"/>
                <w:i w:val="false"/>
              </w:rPr>
            </w:pPr>
            <w:r>
              <w:rPr>
                <w:i w:val="false"/>
              </w:rPr>
              <w:t>LINGUA STRANI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difficoltà che incontra in lingua straniera sono simili a quelle delle altre discipli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lingua straniera memorizza facilmente nuovi vocabol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ve le parole come le pronuncia (in L2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>
                <w:rFonts w:cs="Arial" w:ascii="Arial" w:hAnsi="Arial"/>
                <w:sz w:val="24"/>
              </w:rPr>
              <w:t>Nello studio di una lingua straniera ottiene risultati migliori nelle prove orali che in quelle scrit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 comunicare in lingua straniera con un lessico adegua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lie il senso generale del messaggio in lingua stranie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la diagnosi è indicato l’esonero dalla lingua stranie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la diagnosi è indicata la dispensa dalle prove scritte di lingua stranie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40"/>
              <w:ind w:left="317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È stata presentata dalla famiglia la richiesta di dispensa dalle prove scritte di lingua straniera</w:t>
            </w:r>
          </w:p>
        </w:tc>
      </w:tr>
    </w:tbl>
    <w:p>
      <w:pPr>
        <w:pStyle w:val="Corpodeltesto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rpodeltesto3"/>
        <w:spacing w:before="0" w:after="240"/>
        <w:rPr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3. STRATEGIE METODOLOGICHE E DIDATTICHE </w:t>
      </w:r>
      <w:r>
        <w:rPr>
          <w:sz w:val="28"/>
          <w:szCs w:val="28"/>
        </w:rPr>
        <w:t>(cancellare e/o integrar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izzare linguaggi alternativi (orale, visivo, cinestesico) oltre al codice scri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ntivare la lettura silenzios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uovere diverse strategie di lettu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enziare la consapevolezza fonologica e fonetic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zo dello stampato maiuscolo e minuscolo in lettura e scrittu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uovere la comprensione del tes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egnare a sfruttare le immagini, i titoli del tes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zo di testi ad alta leggibilità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uovere inferenz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utare a individuare i concetti chiav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egnare a sintetizzare i testi di studi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ere gli obiettivi di un compito in "sotto obiettivi"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icipare l’argomento che si andrà a tratta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lecitare le conoscenze precedent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ilegiare l’apprendimento dall’esperienza e la didattica laboratori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uovere processi meta cognitiv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valutazione e autocontrollo delle strategie di apprendimen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re consapevole l'alunno delle strategie utilizzate spontaneam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molare situazioni di conflitto cognitiv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ire l'analisi costruttiva dell'erro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uovere la didattica con il piccolo grupp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  <w:sz w:val="24"/>
        </w:rPr>
        <w:t>Attivare il tutoraggio tra pa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ire in classe un clima positiv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bilizzare la clas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viare all'uso corretto della videoscrittu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  <w:sz w:val="24"/>
        </w:rPr>
        <w:t>Insegnare a usare la sintesi voc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gnare a usare i libri digit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egnare a usare e produrre mappe e schem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egnare a usare il registrato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egnare a usare la calcolatrice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3"/>
        <w:spacing w:before="0" w:after="240"/>
        <w:rPr>
          <w:sz w:val="28"/>
          <w:szCs w:val="28"/>
        </w:rPr>
      </w:pPr>
      <w:r>
        <w:rPr>
          <w:b/>
          <w:i w:val="false"/>
          <w:sz w:val="28"/>
          <w:szCs w:val="28"/>
        </w:rPr>
        <w:t>4. MISURE DISPENSATIV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cancellare e/o integrar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alla lettura ad alta voc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alla lettura di consegne scritte complesse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al prendere appunt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al copiare dalla lavagn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allo scrivere sotto dettatu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gnazione di tempi più lunghi nell'esecuzione dei lavor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  <w:sz w:val="24"/>
        </w:rPr>
        <w:t>Dispensa dall’esecuzione completa dei compiti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vilegiare la forma oral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la lingua straniera privilegiare la forma oral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  <w:sz w:val="24"/>
        </w:rPr>
        <w:t xml:space="preserve">Dispensa dallo studio mnemonic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al calcolo a m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allo studio della grammatica di tipo classificatori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alla consultazione di dizionari cartace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a attività ad alta componente grafo-spaziale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Corpodeltesto3"/>
        <w:spacing w:before="0" w:after="240"/>
        <w:rPr>
          <w:i w:val="false"/>
          <w:i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5. STRUMENTI COMPENSATIVI</w:t>
      </w:r>
      <w:r>
        <w:rPr>
          <w:b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(cancellare e/o integrar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o del PC per la scrittu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4"/>
        </w:rPr>
        <w:t xml:space="preserve">Uso della sintesi vocal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o dei libri digital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ina di un compagno tutor per l’uso del diario di scuola e/o uso del registro Nuvola per i compiti assegnat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o del registrato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mappe e schemi (es. per lo studio, per la stesura delle varie tipologie testuali, per risoluzione di un problema matemati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o delle tabelle (es. verbi, forme irregolari, grammatica…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o della calcolatric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zo di supporti per il calcolo (non tecnologici es. tabella pitagorica; linea dei numeri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4"/>
        </w:rPr>
        <w:t>Chiarire le consegne scritt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CRITERI E MODALITÀ DI VERIFICA E VALUTAZIONE </w:t>
      </w:r>
      <w:r>
        <w:rPr>
          <w:rFonts w:cs="Arial" w:ascii="Arial" w:hAnsi="Arial"/>
          <w:i/>
          <w:sz w:val="28"/>
          <w:szCs w:val="28"/>
        </w:rPr>
        <w:t>(cancellare e/o integrar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izzazione del processo di apprendimento dell'alunn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ttamento dei tempi nelle prove scrit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isposizione di verifiche scritte più brev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zione della decodif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  <w:sz w:val="24"/>
        </w:rPr>
        <w:t>Predisposizione di verifiche struttura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isposizione di verifiche scritte scala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  <w:sz w:val="24"/>
        </w:rPr>
        <w:t>Predisposizione di verifiche scritte accessibi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  <w:sz w:val="24"/>
        </w:rPr>
        <w:t>Uso di strumenti compensativi tecnologici e informa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ire un clima d'aula tranquill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tazione della forma scrit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nsazione dello scritto con l'or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ificazione delle verifi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o di mediatori didat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he or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izzazione del contenuto dell'esposizione oral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PATTO CON LA FAMIGLIA </w:t>
      </w:r>
      <w:r>
        <w:rPr>
          <w:rFonts w:cs="Arial" w:ascii="Arial" w:hAnsi="Arial"/>
          <w:i/>
          <w:sz w:val="28"/>
          <w:szCs w:val="28"/>
        </w:rPr>
        <w:t>(cancellare e/o integrare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i concordano:</w:t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compiti a casa (riduzione, distribuzione settimanale del carico di lavoro, modalità di     presentazione …)</w:t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 modalità di aiuto: chi, come, per quanto tempo, per quali attività/discipline segue il   bambino nello studio </w:t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li strumenti compensativi utilizzati a casa</w:t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 interrogazioni (programmate)</w:t>
      </w:r>
    </w:p>
    <w:p>
      <w:pPr>
        <w:pStyle w:val="ListParagraph"/>
        <w:spacing w:lineRule="auto" w:line="240" w:before="24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rti coinvolte si impegnano a rispettare quanto condiviso e concordato, nel presente PDP, per il successo formativo dell'alunno.</w:t>
      </w:r>
    </w:p>
    <w:p>
      <w:pPr>
        <w:pStyle w:val="ListParagraph"/>
        <w:spacing w:lineRule="auto" w:line="240"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40"/>
        <w:ind w:left="0" w:hanging="0"/>
        <w:jc w:val="both"/>
        <w:rPr/>
      </w:pPr>
      <w:r>
        <w:rPr/>
        <w:t>FIRMA DEI DOCENTI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8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I GENITORI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141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cs="Arial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outlineLvl w:val="2"/>
    </w:pPr>
    <w:rPr>
      <w:rFonts w:ascii="Arial" w:hAnsi="Arial" w:cs="Arial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  <w:lang w:bidi="he-IL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Garamond" w:hAnsi="Garamond" w:cs="Arial"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Arial"/>
      <w:i/>
      <w:sz w:val="28"/>
      <w:szCs w:val="20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ar-SA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i/>
      <w:iCs/>
      <w:sz w:val="24"/>
      <w:lang w:bidi="ar-SA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lang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16:00Z</dcterms:created>
  <dc:creator>utente1</dc:creator>
  <dc:description/>
  <cp:keywords/>
  <dc:language>en-US</dc:language>
  <cp:lastModifiedBy>Sara Loro</cp:lastModifiedBy>
  <dcterms:modified xsi:type="dcterms:W3CDTF">2022-11-25T17:24:00Z</dcterms:modified>
  <cp:revision>4</cp:revision>
  <dc:subject/>
  <dc:title/>
</cp:coreProperties>
</file>